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18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            </w:t>
      </w:r>
      <w:r>
        <w:rPr>
          <w:rFonts w:cs="新細明體;PMingLiU" w:ascii="新細明體;PMingLiU" w:hAnsi="新細明體;PMingLiU"/>
          <w:bCs/>
          <w:kern w:val="0"/>
          <w:sz w:val="32"/>
          <w:szCs w:val="32"/>
        </w:rPr>
        <w:t xml:space="preserve">                                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附件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8</w:t>
      </w:r>
    </w:p>
    <w:p>
      <w:pPr>
        <w:pStyle w:val="Normal"/>
        <w:widowControl/>
        <w:snapToGrid w:val="false"/>
        <w:spacing w:lineRule="exact" w:line="320" w:before="0" w:after="18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桃園市立幸福國民中學教師服務規約</w:t>
      </w:r>
    </w:p>
    <w:p>
      <w:pPr>
        <w:pStyle w:val="Normal"/>
        <w:widowControl/>
        <w:snapToGrid w:val="false"/>
        <w:spacing w:lineRule="exact" w:line="320" w:before="0" w:after="18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修正草案條文對</w:t>
      </w:r>
      <w:r>
        <w:rPr/>
        <w:t>照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19"/>
      </w:tblGrid>
      <w:tr>
        <w:trPr>
          <w:trHeight w:val="5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正後條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原條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說明</w:t>
            </w:r>
          </w:p>
        </w:tc>
      </w:tr>
      <w:tr>
        <w:trPr>
          <w:trHeight w:val="31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9" w:hanging="84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五、</w:t>
            </w:r>
            <w:bookmarkStart w:id="0" w:name="_Hlk161233491"/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教師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與未成年學生，在與性或性別有關之人際互動上，不得發展以性行為或情感為基礎等有違專業倫理之關係。</w:t>
            </w:r>
          </w:p>
          <w:p>
            <w:pPr>
              <w:pStyle w:val="Normal"/>
              <w:spacing w:lineRule="exact" w:line="360"/>
              <w:ind w:left="768" w:firstLine="14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執行教學、指導、訓練、評鑑、管理、輔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提供學生工作機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而有地位、知識、年齡、體力、身分、族群、或資源之不對等權勢關係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與成年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與性或性別有關之人際互動上，不得發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以性行為或情感為基礎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違專業倫理之關係。</w:t>
            </w:r>
          </w:p>
          <w:p>
            <w:pPr>
              <w:pStyle w:val="Normal"/>
              <w:spacing w:lineRule="exact" w:line="360"/>
              <w:ind w:left="768" w:firstLine="1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教師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發現其與學生之關係有違反前二項專業倫理之虞，應主動迴避及陳報學校處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98" w:hanging="84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五、教師於執行教學、指導、訓練、評鑑、管理、輔導或提供學生工作機會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時，</w:t>
            </w:r>
            <w:r>
              <w:rPr>
                <w:rFonts w:eastAsia="標楷體"/>
                <w:color w:val="000000"/>
                <w:sz w:val="28"/>
                <w:szCs w:val="28"/>
              </w:rPr>
              <w:t>在與性或性別有關之人際互動上，不得發展有違專業倫理之關係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校園性別事件防治準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下簡稱防治準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規定略以，學校應依準則內容，訂定校園性別事件防治規定，並將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及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規定納入校長及教職員工聘約及學生手冊，酌作文字修正。</w:t>
            </w:r>
          </w:p>
        </w:tc>
      </w:tr>
      <w:tr>
        <w:trPr>
          <w:trHeight w:val="31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9" w:hanging="84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七、教師</w:t>
            </w:r>
            <w:r>
              <w:rPr>
                <w:rFonts w:eastAsia="標楷體"/>
                <w:sz w:val="28"/>
                <w:szCs w:val="28"/>
              </w:rPr>
              <w:t>不得對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未滿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歲及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歲以上未滿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歲之男女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為</w:t>
            </w:r>
            <w:r>
              <w:rPr>
                <w:rFonts w:eastAsia="標楷體"/>
                <w:sz w:val="28"/>
                <w:szCs w:val="28"/>
              </w:rPr>
              <w:t>性交、猥褻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行為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，違反者依刑法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227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條規定辦理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50" w:hanging="79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七、教師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應遵守「校園霸凌防制準則」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6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條至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條之相關規定，秉教育專業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精神進行教學及輔導，並</w:t>
            </w:r>
            <w:r>
              <w:rPr>
                <w:rFonts w:eastAsia="標楷體"/>
                <w:sz w:val="28"/>
                <w:szCs w:val="28"/>
              </w:rPr>
              <w:t>不得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有刑法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227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條</w:t>
            </w:r>
            <w:r>
              <w:rPr>
                <w:rFonts w:eastAsia="標楷體"/>
                <w:sz w:val="28"/>
                <w:szCs w:val="28"/>
              </w:rPr>
              <w:t>對未滿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歲及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歲以上未滿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歲之男女性交、猥褻行為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霸凌防</w:t>
            </w:r>
            <w:r>
              <w:rPr>
                <w:rFonts w:eastAsia="標楷體"/>
                <w:color w:val="000000"/>
                <w:sz w:val="28"/>
                <w:szCs w:val="28"/>
              </w:rPr>
              <w:t>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則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修正，已將第十一條規定刪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說明略以，公私立學校教師，不論聘約是否記載現行準則第六條至第九條規定，本應恪遵教育法令；現行學校聘約，多已明定若有教師違反教師法等相關法令，予以解聘、停聘或不續聘等規範。…爰刪除「納入學生手冊及教職員工聘約」相關規定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爰酌作文字修正。</w:t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1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十二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教師違反公立各級學校專任教師兼職處理原則之兼職案件，應予以追繳違反規定期間所支領之兼職費，納入校務基金運用或公務預算繳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點新增。</w:t>
            </w:r>
          </w:p>
          <w:p>
            <w:pPr>
              <w:pStyle w:val="Normal"/>
              <w:spacing w:lineRule="exact" w:line="360"/>
              <w:ind w:left="417" w:hanging="41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配合公立各級學校專任教師兼職處理原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：「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）學校應就教師申請兼職建立校內審核管理機制進行實質審核；違反本原則規定之案件，應提送教師評審委員會或其他會議進行審議。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）前項違反規定期間所支領之兼職費，應納入校務基金運用或公務預算繳庫，並由學校列入聘約規範予以追繳」，爰增訂本點。</w:t>
            </w:r>
          </w:p>
        </w:tc>
      </w:tr>
      <w:tr>
        <w:trPr>
          <w:trHeight w:val="1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11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二十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服務規約如有未盡事宜，悉依教師法及相關法令規定辦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1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二十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服務規約如有未盡事宜，悉依教師法相關法令規定辦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次變更。</w:t>
            </w:r>
          </w:p>
        </w:tc>
      </w:tr>
    </w:tbl>
    <w:p>
      <w:pPr>
        <w:pStyle w:val="Normal"/>
        <w:ind w:left="541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25:00Z</dcterms:created>
  <dc:creator>新莊國小</dc:creator>
  <dc:description/>
  <cp:keywords/>
  <dc:language>en-US</dc:language>
  <cp:lastModifiedBy>User</cp:lastModifiedBy>
  <cp:lastPrinted>2024-06-26T09:43:00Z</cp:lastPrinted>
  <dcterms:modified xsi:type="dcterms:W3CDTF">2024-07-01T02:26:00Z</dcterms:modified>
  <cp:revision>28</cp:revision>
  <dc:subject/>
  <dc:title>桃園縣蘆竹鄉八十八學年度上學期國民中小學校長會議提案表</dc:title>
</cp:coreProperties>
</file>