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桃園市立幸福國民中學校舍配置及設施平面圖  </w:t>
      </w:r>
      <w:r>
        <w:rPr>
          <w:rFonts w:ascii="新細明體;PMingLiU" w:hAnsi="新細明體;PMingLiU" w:cs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附件</w:t>
      </w:r>
      <w:r>
        <w:rPr>
          <w:rFonts w:cs="新細明體;PMingLiU" w:ascii="新細明體;PMingLiU" w:hAnsi="新細明體;PMingLiU"/>
          <w:b/>
          <w:bCs/>
          <w:sz w:val="32"/>
          <w:szCs w:val="32"/>
        </w:rPr>
        <w:t>4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6200</wp:posOffset>
                </wp:positionH>
                <wp:positionV relativeFrom="paragraph">
                  <wp:posOffset>53340</wp:posOffset>
                </wp:positionV>
                <wp:extent cx="714375" cy="495300"/>
                <wp:effectExtent l="19685" t="19050" r="31750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495360"/>
                        </a:xfrm>
                        <a:prstGeom prst="ellipse">
                          <a:avLst/>
                        </a:prstGeom>
                        <a:solidFill>
                          <a:srgbClr val="dbe5f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靜思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be5f1" stroked="t" o:allowincell="f" style="position:absolute;margin-left:-6pt;margin-top:4.2pt;width:56.2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靜思亭</w:t>
                      </w:r>
                    </w:p>
                  </w:txbxContent>
                </v:textbox>
                <v:fill o:detectmouseclick="t" type="solid" color2="#241a0e"/>
                <v:stroke color="#f2f2f2" weight="38160" joinstyle="miter" endcap="flat"/>
                <v:shadow on="t" obscured="f" color="#974706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325</wp:posOffset>
                </wp:positionH>
                <wp:positionV relativeFrom="paragraph">
                  <wp:posOffset>1389380</wp:posOffset>
                </wp:positionV>
                <wp:extent cx="699135" cy="53479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534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"/>
                              <w:gridCol w:w="239"/>
                              <w:gridCol w:w="426"/>
                            </w:tblGrid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生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態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農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場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421.1pt;mso-wrap-distance-left:9pt;mso-wrap-distance-right:9pt;mso-wrap-distance-top:0pt;mso-wrap-distance-bottom:0pt;margin-top:109.4pt;mso-position-vertical-relative:text;margin-left:4.75pt;mso-position-horizontal-relative:page">
                <v:fill opacity="0f"/>
                <v:textbox inset="0in,0in,0in,0in">
                  <w:txbxContent>
                    <w:tbl>
                      <w:tblPr>
                        <w:tblW w:w="11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"/>
                        <w:gridCol w:w="239"/>
                        <w:gridCol w:w="426"/>
                      </w:tblGrid>
                      <w:tr>
                        <w:trPr>
                          <w:trHeight w:val="706" w:hRule="atLeast"/>
                        </w:trPr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生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態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農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場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32300</wp:posOffset>
                </wp:positionH>
                <wp:positionV relativeFrom="paragraph">
                  <wp:posOffset>76835</wp:posOffset>
                </wp:positionV>
                <wp:extent cx="752475" cy="355600"/>
                <wp:effectExtent l="0" t="0" r="22225" b="22225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3778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31115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小籃球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61pt;height:29.75pt;mso-wrap-distance-left:9.05pt;mso-wrap-distance-right:9.05pt;mso-wrap-distance-top:0pt;mso-wrap-distance-bottom:0pt;margin-top:6.05pt;mso-position-vertical-relative:text;margin-left:349pt;mso-position-horizontal-relative:text">
                <v:shadow on="t" color="#4E6128" offset="1.75pt,1.75pt"/>
                <v:fill type="gradient" angle="-180" color2="#D6E3BC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小籃球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00700</wp:posOffset>
                </wp:positionH>
                <wp:positionV relativeFrom="paragraph">
                  <wp:posOffset>53340</wp:posOffset>
                </wp:positionV>
                <wp:extent cx="668655" cy="401955"/>
                <wp:effectExtent l="0" t="0" r="17145" b="1714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19100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FFFF"/>
                                <w:szCs w:val="24"/>
                              </w:rPr>
                              <w:t>後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54pt;height:33pt;mso-wrap-distance-left:9.05pt;mso-wrap-distance-right:9.05pt;mso-wrap-distance-top:0pt;mso-wrap-distance-bottom:0pt;margin-top:4.2pt;mso-position-vertical-relative:text;margin-left:441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FFFFFF"/>
                          <w:szCs w:val="24"/>
                        </w:rPr>
                        <w:t>後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03620</wp:posOffset>
                </wp:positionH>
                <wp:positionV relativeFrom="paragraph">
                  <wp:posOffset>4069715</wp:posOffset>
                </wp:positionV>
                <wp:extent cx="724535" cy="78867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4680" cy="788760"/>
                          <a:chOff x="0" y="0"/>
                          <a:chExt cx="724680" cy="788760"/>
                        </a:xfrm>
                      </wpg:grpSpPr>
                      <wps:wsp>
                        <wps:cNvCnPr/>
                        <wps:spPr>
                          <a:xfrm flipH="1" flipV="1" rot="5400000">
                            <a:off x="-9360" y="597960"/>
                            <a:ext cx="200520" cy="181800"/>
                          </a:xfrm>
                          <a:prstGeom prst="bentConnector3">
                            <a:avLst>
                              <a:gd name="adj1" fmla="val 4982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71360" y="407880"/>
                            <a:ext cx="200520" cy="182160"/>
                          </a:xfrm>
                          <a:prstGeom prst="bentConnector3">
                            <a:avLst>
                              <a:gd name="adj1" fmla="val 4982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352440" y="208440"/>
                            <a:ext cx="200160" cy="181800"/>
                          </a:xfrm>
                          <a:prstGeom prst="bentConnector3">
                            <a:avLst>
                              <a:gd name="adj1" fmla="val 49909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533520" y="9000"/>
                            <a:ext cx="200160" cy="181800"/>
                          </a:xfrm>
                          <a:prstGeom prst="bentConnector3">
                            <a:avLst>
                              <a:gd name="adj1" fmla="val 49909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0.6pt;margin-top:320.45pt;width:57.05pt;height:62.1pt" coordorigin="9612,6409" coordsize="1141,1242"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9612;top:7337;width:285;height:314;rotation:270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897;top:7038;width:286;height:314;rotation:270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182;top:6725;width:285;height:313;rotation:270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467;top:6411;width:285;height:313;rotation:270" type="_x0000_t34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356995</wp:posOffset>
                </wp:positionV>
                <wp:extent cx="5765800" cy="841438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0" cy="841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2"/>
                              <w:gridCol w:w="426"/>
                              <w:gridCol w:w="126"/>
                              <w:gridCol w:w="258"/>
                              <w:gridCol w:w="189"/>
                              <w:gridCol w:w="115"/>
                              <w:gridCol w:w="552"/>
                              <w:gridCol w:w="9"/>
                              <w:gridCol w:w="496"/>
                              <w:gridCol w:w="14"/>
                              <w:gridCol w:w="33"/>
                              <w:gridCol w:w="358"/>
                              <w:gridCol w:w="194"/>
                              <w:gridCol w:w="497"/>
                              <w:gridCol w:w="262"/>
                              <w:gridCol w:w="666"/>
                              <w:gridCol w:w="184"/>
                              <w:gridCol w:w="458"/>
                              <w:gridCol w:w="314"/>
                              <w:gridCol w:w="362"/>
                              <w:gridCol w:w="132"/>
                              <w:gridCol w:w="193"/>
                              <w:gridCol w:w="64"/>
                              <w:gridCol w:w="214"/>
                              <w:gridCol w:w="531"/>
                              <w:gridCol w:w="384"/>
                              <w:gridCol w:w="757"/>
                              <w:gridCol w:w="283"/>
                              <w:gridCol w:w="457"/>
                            </w:tblGrid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66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0"/>
                                      <w:szCs w:val="18"/>
                                    </w:rPr>
                                    <w:t>生活科技教室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gridSpan w:val="17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8"/>
                                      <w:szCs w:val="18"/>
                                    </w:rPr>
                                    <w:t>中庭廣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2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0"/>
                                      <w:szCs w:val="18"/>
                                    </w:rPr>
                                    <w:t>音樂教室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166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0"/>
                                      <w:szCs w:val="24"/>
                                    </w:rPr>
                                    <w:t>綜合教室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gridSpan w:val="1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20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0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0"/>
                                      <w:szCs w:val="18"/>
                                    </w:rPr>
                                    <w:t>美術教室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666" w:type="dxa"/>
                                  <w:gridSpan w:val="6"/>
                                  <w:tcBorders>
                                    <w:top w:val="thickThinMedium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8"/>
                                      <w:szCs w:val="28"/>
                                    </w:rPr>
                                    <w:t>902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gridSpan w:val="1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gridSpan w:val="4"/>
                                  <w:tcBorders>
                                    <w:top w:val="thickThinMedium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8"/>
                                      <w:szCs w:val="28"/>
                                    </w:rPr>
                                    <w:t>904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vMerge w:val="restart"/>
                                  <w:tcBorders>
                                    <w:top w:val="thickThinMedium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66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8"/>
                                      <w:szCs w:val="28"/>
                                    </w:rPr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gridSpan w:val="1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8"/>
                                      <w:szCs w:val="28"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vMerge w:val="continue"/>
                                  <w:tcBorders>
                                    <w:top w:val="thickThinMedium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1666" w:type="dxa"/>
                                  <w:gridSpan w:val="6"/>
                                  <w:tcBorders>
                                    <w:top w:val="thickThinMedium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FF"/>
                                      <w:sz w:val="22"/>
                                    </w:rPr>
                                    <w:t>九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FF"/>
                                      <w:sz w:val="22"/>
                                    </w:rPr>
                                    <w:t>辦公室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gridSpan w:val="1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gridSpan w:val="4"/>
                                  <w:tcBorders>
                                    <w:top w:val="thickThinMedium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0"/>
                                      <w:szCs w:val="18"/>
                                    </w:rPr>
                                    <w:t>運動防護室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vMerge w:val="restart"/>
                                  <w:tcBorders>
                                    <w:top w:val="thickThinMedium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166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2"/>
                                    </w:rPr>
                                    <w:t>分組教室二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gridSpan w:val="1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0"/>
                                      <w:szCs w:val="18"/>
                                    </w:rPr>
                                    <w:t>體適能教室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vMerge w:val="continue"/>
                                  <w:tcBorders>
                                    <w:top w:val="thickThinMedium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40" w:type="dxa"/>
                                  <w:gridSpan w:val="27"/>
                                  <w:tcBorders>
                                    <w:top w:val="thickThinMedium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停  車  場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thickThinMedium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97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0" w:after="0"/>
                                    <w:contextualSpacing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0" w:after="0"/>
                                    <w:contextualSpacing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22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0"/>
                                      <w:szCs w:val="24"/>
                                    </w:rPr>
                                    <w:t>頂樓露台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  <w:szCs w:val="24"/>
                                    </w:rPr>
                                    <w:t>階梯教室</w:t>
                                  </w:r>
                                </w:p>
                              </w:tc>
                              <w:tc>
                                <w:tcPr>
                                  <w:tcW w:w="340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0"/>
                                      <w:szCs w:val="24"/>
                                    </w:rPr>
                                    <w:t>頂樓露台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104" w:type="dxa"/>
                                  <w:gridSpan w:val="3"/>
                                  <w:vMerge w:val="restart"/>
                                  <w:tcBorders>
                                    <w:top w:val="thickThin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8"/>
                                      <w:szCs w:val="28"/>
                                    </w:rPr>
                                    <w:t>7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5"/>
                                  <w:vMerge w:val="restart"/>
                                  <w:tcBorders>
                                    <w:top w:val="thickThin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8"/>
                                      <w:szCs w:val="28"/>
                                    </w:rPr>
                                    <w:t>7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gridSpan w:val="5"/>
                                  <w:vMerge w:val="restart"/>
                                  <w:tcBorders>
                                    <w:top w:val="thickThin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FF"/>
                                      <w:sz w:val="22"/>
                                    </w:rPr>
                                    <w:t>七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FF"/>
                                      <w:sz w:val="22"/>
                                    </w:rPr>
                                    <w:t>辦公室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gridSpan w:val="4"/>
                                  <w:tcBorders>
                                    <w:top w:val="thickThin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哺乳室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vMerge w:val="restart"/>
                                  <w:tcBorders>
                                    <w:top w:val="thickThin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8"/>
                                      <w:szCs w:val="28"/>
                                    </w:rPr>
                                    <w:t>7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5"/>
                                  <w:vMerge w:val="restart"/>
                                  <w:tcBorders>
                                    <w:top w:val="thickThin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8"/>
                                      <w:szCs w:val="28"/>
                                    </w:rPr>
                                    <w:t>7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gridSpan w:val="2"/>
                                  <w:vMerge w:val="restart"/>
                                  <w:tcBorders>
                                    <w:top w:val="thickThin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8"/>
                                      <w:szCs w:val="28"/>
                                    </w:rPr>
                                    <w:t>7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vMerge w:val="restart"/>
                                  <w:tcBorders>
                                    <w:top w:val="thickThin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104" w:type="dxa"/>
                                  <w:gridSpan w:val="3"/>
                                  <w:vMerge w:val="continue"/>
                                  <w:tcBorders>
                                    <w:top w:val="thickThin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5"/>
                                  <w:vMerge w:val="continue"/>
                                  <w:tcBorders>
                                    <w:top w:val="thickThin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gridSpan w:val="5"/>
                                  <w:vMerge w:val="continue"/>
                                  <w:tcBorders>
                                    <w:top w:val="thickThin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MediumGap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多元文化教室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vMerge w:val="continue"/>
                                  <w:tcBorders>
                                    <w:top w:val="thickThin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5"/>
                                  <w:vMerge w:val="continue"/>
                                  <w:tcBorders>
                                    <w:top w:val="thickThin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gridSpan w:val="2"/>
                                  <w:vMerge w:val="continue"/>
                                  <w:tcBorders>
                                    <w:top w:val="thickThin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vMerge w:val="continue"/>
                                  <w:tcBorders>
                                    <w:top w:val="thickThin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104" w:type="dxa"/>
                                  <w:gridSpan w:val="3"/>
                                  <w:vMerge w:val="restart"/>
                                  <w:tcBorders>
                                    <w:top w:val="thickThinMedium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8"/>
                                      <w:szCs w:val="28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5"/>
                                  <w:vMerge w:val="restart"/>
                                  <w:tcBorders>
                                    <w:top w:val="thickThinMedium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0"/>
                                    </w:rPr>
                                    <w:t>分組教室一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gridSpan w:val="5"/>
                                  <w:vMerge w:val="restart"/>
                                  <w:tcBorders>
                                    <w:top w:val="thickThinMedium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2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2"/>
                                    </w:rPr>
                                    <w:t>書中心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gridSpan w:val="4"/>
                                  <w:tcBorders>
                                    <w:top w:val="thickThinMedium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0"/>
                                      <w:szCs w:val="18"/>
                                    </w:rPr>
                                    <w:t>儲藏室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vMerge w:val="restart"/>
                                  <w:tcBorders>
                                    <w:top w:val="thickThinMedium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8"/>
                                      <w:szCs w:val="28"/>
                                    </w:rPr>
                                    <w:t>7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5"/>
                                  <w:vMerge w:val="restart"/>
                                  <w:tcBorders>
                                    <w:top w:val="thickThinMedium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8"/>
                                      <w:szCs w:val="28"/>
                                    </w:rPr>
                                    <w:t>8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gridSpan w:val="2"/>
                                  <w:vMerge w:val="restart"/>
                                  <w:tcBorders>
                                    <w:top w:val="thickThinMedium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8"/>
                                      <w:szCs w:val="28"/>
                                    </w:rPr>
                                    <w:t>9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vMerge w:val="restart"/>
                                  <w:tcBorders>
                                    <w:top w:val="thickThinMedium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1104" w:type="dxa"/>
                                  <w:gridSpan w:val="3"/>
                                  <w:vMerge w:val="continue"/>
                                  <w:tcBorders>
                                    <w:top w:val="thickThinMedium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5"/>
                                  <w:vMerge w:val="continue"/>
                                  <w:tcBorders>
                                    <w:top w:val="thickThinMedium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gridSpan w:val="5"/>
                                  <w:vMerge w:val="continue"/>
                                  <w:tcBorders>
                                    <w:top w:val="thickThinMedium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MediumGap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  <w:szCs w:val="18"/>
                                    </w:rPr>
                                    <w:t>多功能教室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vMerge w:val="continue"/>
                                  <w:tcBorders>
                                    <w:top w:val="thickThinMedium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5"/>
                                  <w:vMerge w:val="continue"/>
                                  <w:tcBorders>
                                    <w:top w:val="thickThinMedium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gridSpan w:val="2"/>
                                  <w:vMerge w:val="continue"/>
                                  <w:tcBorders>
                                    <w:top w:val="thickThinMedium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vMerge w:val="continue"/>
                                  <w:tcBorders>
                                    <w:top w:val="thickThinMedium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104" w:type="dxa"/>
                                  <w:gridSpan w:val="3"/>
                                  <w:vMerge w:val="restart"/>
                                  <w:tcBorders>
                                    <w:top w:val="thickThinMedium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8"/>
                                      <w:szCs w:val="28"/>
                                    </w:rPr>
                                    <w:t>805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5"/>
                                  <w:vMerge w:val="restart"/>
                                  <w:tcBorders>
                                    <w:top w:val="thickThinMedium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8"/>
                                      <w:szCs w:val="28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gridSpan w:val="5"/>
                                  <w:vMerge w:val="restart"/>
                                  <w:tcBorders>
                                    <w:top w:val="thickThinMedium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8"/>
                                      <w:szCs w:val="28"/>
                                    </w:rPr>
                                    <w:t>803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gridSpan w:val="4"/>
                                  <w:tcBorders>
                                    <w:top w:val="thickThinMedium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0"/>
                                      <w:szCs w:val="18"/>
                                    </w:rPr>
                                    <w:t>油印室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vMerge w:val="restart"/>
                                  <w:tcBorders>
                                    <w:top w:val="thickThinMedium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8"/>
                                      <w:szCs w:val="28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5"/>
                                  <w:vMerge w:val="restart"/>
                                  <w:tcBorders>
                                    <w:top w:val="thickThinMedium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8"/>
                                      <w:szCs w:val="28"/>
                                    </w:rPr>
                                    <w:t>8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gridSpan w:val="2"/>
                                  <w:vMerge w:val="restart"/>
                                  <w:tcBorders>
                                    <w:top w:val="thickThinMedium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FF"/>
                                      <w:sz w:val="20"/>
                                    </w:rPr>
                                    <w:t>八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FF"/>
                                      <w:sz w:val="20"/>
                                    </w:rPr>
                                    <w:t>辦公室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vMerge w:val="restart"/>
                                  <w:tcBorders>
                                    <w:top w:val="thickThinMedium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1104" w:type="dxa"/>
                                  <w:gridSpan w:val="3"/>
                                  <w:vMerge w:val="continue"/>
                                  <w:tcBorders>
                                    <w:top w:val="thickThinMedium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5"/>
                                  <w:vMerge w:val="continue"/>
                                  <w:tcBorders>
                                    <w:top w:val="thickThinMedium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gridSpan w:val="5"/>
                                  <w:vMerge w:val="continue"/>
                                  <w:tcBorders>
                                    <w:top w:val="thickThinMedium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MediumGap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0"/>
                                      <w:szCs w:val="18"/>
                                    </w:rPr>
                                    <w:t>校史室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vMerge w:val="continue"/>
                                  <w:tcBorders>
                                    <w:top w:val="thickThinMedium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5"/>
                                  <w:vMerge w:val="continue"/>
                                  <w:tcBorders>
                                    <w:top w:val="thickThinMedium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gridSpan w:val="2"/>
                                  <w:vMerge w:val="continue"/>
                                  <w:tcBorders>
                                    <w:top w:val="thickThinMedium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vMerge w:val="continue"/>
                                  <w:tcBorders>
                                    <w:top w:val="thickThinMedium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552" w:type="dxa"/>
                                  <w:vMerge w:val="restart"/>
                                  <w:tcBorders>
                                    <w:top w:val="thickThinMedium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contextualSpacing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pacing w:val="-1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pacing w:val="-16"/>
                                      <w:sz w:val="20"/>
                                      <w:szCs w:val="20"/>
                                    </w:rPr>
                                    <w:t>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contextualSpacing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pacing w:val="-1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pacing w:val="-16"/>
                                      <w:sz w:val="20"/>
                                      <w:szCs w:val="20"/>
                                    </w:rPr>
                                    <w:t>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contextualSpacing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pacing w:val="-1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pacing w:val="-16"/>
                                      <w:sz w:val="20"/>
                                      <w:szCs w:val="20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contextualSpacing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pacing w:val="-1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pacing w:val="-16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pacing w:val="-16"/>
                                      <w:sz w:val="20"/>
                                      <w:szCs w:val="20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pacing w:val="-16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gridSpan w:val="2"/>
                                  <w:vMerge w:val="restart"/>
                                  <w:tcBorders>
                                    <w:top w:val="thickThinMedium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contextualSpacing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pacing w:val="-1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pacing w:val="-16"/>
                                      <w:sz w:val="20"/>
                                      <w:szCs w:val="20"/>
                                    </w:rPr>
                                    <w:t>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contextualSpacing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pacing w:val="-1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pacing w:val="-16"/>
                                      <w:sz w:val="20"/>
                                      <w:szCs w:val="20"/>
                                    </w:rPr>
                                    <w:t>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contextualSpacing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pacing w:val="-1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pacing w:val="-16"/>
                                      <w:sz w:val="20"/>
                                      <w:szCs w:val="20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contextualSpacing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pacing w:val="-1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pacing w:val="-16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pacing w:val="-16"/>
                                      <w:sz w:val="20"/>
                                      <w:szCs w:val="20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pacing w:val="-16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gridSpan w:val="3"/>
                                  <w:vMerge w:val="restart"/>
                                  <w:tcBorders>
                                    <w:top w:val="thickThinMedium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contextualSpacing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pacing w:val="-1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pacing w:val="-16"/>
                                      <w:sz w:val="20"/>
                                      <w:szCs w:val="20"/>
                                    </w:rPr>
                                    <w:t>辦公室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vMerge w:val="restart"/>
                                  <w:tcBorders>
                                    <w:top w:val="thickThinMedium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contextualSpacing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pacing w:val="-1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pacing w:val="-16"/>
                                      <w:sz w:val="20"/>
                                      <w:szCs w:val="20"/>
                                    </w:rPr>
                                    <w:t>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contextualSpacing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pacing w:val="-1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pacing w:val="-16"/>
                                      <w:sz w:val="20"/>
                                      <w:szCs w:val="20"/>
                                    </w:rPr>
                                    <w:t>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contextualSpacing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pacing w:val="-1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pacing w:val="-16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contextualSpacing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pacing w:val="-1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pacing w:val="-16"/>
                                      <w:sz w:val="20"/>
                                      <w:szCs w:val="20"/>
                                    </w:rPr>
                                    <w:t>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contextualSpacing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pacing w:val="-1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pacing w:val="-16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pacing w:val="-16"/>
                                      <w:sz w:val="20"/>
                                      <w:szCs w:val="20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pacing w:val="-16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gridSpan w:val="4"/>
                                  <w:vMerge w:val="restart"/>
                                  <w:tcBorders>
                                    <w:top w:val="thickThinMedium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contextualSpacing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pacing w:val="-1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pacing w:val="-16"/>
                                      <w:sz w:val="20"/>
                                      <w:szCs w:val="20"/>
                                    </w:rPr>
                                    <w:t>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contextualSpacing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pacing w:val="-1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pacing w:val="-16"/>
                                      <w:sz w:val="20"/>
                                      <w:szCs w:val="20"/>
                                    </w:rPr>
                                    <w:t>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contextualSpacing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pacing w:val="-1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pacing w:val="-16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contextualSpacing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pacing w:val="-1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pacing w:val="-16"/>
                                      <w:sz w:val="20"/>
                                      <w:szCs w:val="20"/>
                                    </w:rPr>
                                    <w:t>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contextualSpacing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pacing w:val="-1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pacing w:val="-16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pacing w:val="-16"/>
                                      <w:sz w:val="20"/>
                                      <w:szCs w:val="20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pacing w:val="-16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gridSpan w:val="2"/>
                                  <w:vMerge w:val="restart"/>
                                  <w:tcBorders>
                                    <w:top w:val="thickThinMedium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contextualSpacing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pacing w:val="-1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pacing w:val="-16"/>
                                      <w:sz w:val="20"/>
                                      <w:szCs w:val="20"/>
                                    </w:rPr>
                                    <w:t>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contextualSpacing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pacing w:val="-1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pacing w:val="-16"/>
                                      <w:sz w:val="20"/>
                                      <w:szCs w:val="20"/>
                                    </w:rPr>
                                    <w:t>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contextualSpacing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pacing w:val="-1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pacing w:val="-16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contextualSpacing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pacing w:val="-1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pacing w:val="-16"/>
                                      <w:sz w:val="20"/>
                                      <w:szCs w:val="20"/>
                                    </w:rPr>
                                    <w:t>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contextualSpacing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pacing w:val="-1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pacing w:val="-16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pacing w:val="-16"/>
                                      <w:sz w:val="20"/>
                                      <w:szCs w:val="20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pacing w:val="-16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gridSpan w:val="4"/>
                                  <w:tcBorders>
                                    <w:top w:val="thickThinMedium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pacing w:val="-6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pacing w:val="-6"/>
                                      <w:sz w:val="20"/>
                                      <w:szCs w:val="18"/>
                                    </w:rPr>
                                    <w:t>體育器材室</w:t>
                                  </w:r>
                                </w:p>
                              </w:tc>
                              <w:tc>
                                <w:tcPr>
                                  <w:tcW w:w="3409" w:type="dxa"/>
                                  <w:gridSpan w:val="10"/>
                                  <w:vMerge w:val="restart"/>
                                  <w:tcBorders>
                                    <w:top w:val="thickThinMedium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2"/>
                                      <w:szCs w:val="18"/>
                                    </w:rPr>
                                    <w:t>非營利幼兒園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vMerge w:val="restart"/>
                                  <w:tcBorders>
                                    <w:top w:val="thickThinMedium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552" w:type="dxa"/>
                                  <w:vMerge w:val="continue"/>
                                  <w:tcBorders>
                                    <w:top w:val="thickThinMedium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gridSpan w:val="2"/>
                                  <w:vMerge w:val="continue"/>
                                  <w:tcBorders>
                                    <w:top w:val="thickThinMedium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gridSpan w:val="3"/>
                                  <w:vMerge w:val="continue"/>
                                  <w:tcBorders>
                                    <w:top w:val="thickThinMedium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vMerge w:val="continue"/>
                                  <w:tcBorders>
                                    <w:top w:val="thickThinMedium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gridSpan w:val="4"/>
                                  <w:vMerge w:val="continue"/>
                                  <w:tcBorders>
                                    <w:top w:val="thickThinMedium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gridSpan w:val="2"/>
                                  <w:vMerge w:val="continue"/>
                                  <w:tcBorders>
                                    <w:top w:val="thickThinMedium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pacing w:val="-6"/>
                                      <w:sz w:val="20"/>
                                      <w:szCs w:val="20"/>
                                    </w:rPr>
                                    <w:t>儀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pacing w:val="-6"/>
                                      <w:sz w:val="20"/>
                                      <w:szCs w:val="20"/>
                                    </w:rPr>
                                    <w:t>社團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pacing w:val="-6"/>
                                      <w:sz w:val="20"/>
                                      <w:szCs w:val="20"/>
                                    </w:rPr>
                                    <w:t>籃球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pacing w:val="-6"/>
                                      <w:sz w:val="20"/>
                                      <w:szCs w:val="20"/>
                                    </w:rPr>
                                    <w:t>休息室</w:t>
                                  </w:r>
                                </w:p>
                              </w:tc>
                              <w:tc>
                                <w:tcPr>
                                  <w:tcW w:w="3409" w:type="dxa"/>
                                  <w:gridSpan w:val="10"/>
                                  <w:vMerge w:val="continue"/>
                                  <w:tcBorders>
                                    <w:top w:val="thickThinMedium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vMerge w:val="continue"/>
                                  <w:tcBorders>
                                    <w:top w:val="thickThinMedium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552" w:type="dxa"/>
                                  <w:vMerge w:val="continue"/>
                                  <w:tcBorders>
                                    <w:top w:val="thickThinMedium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gridSpan w:val="2"/>
                                  <w:vMerge w:val="continue"/>
                                  <w:tcBorders>
                                    <w:top w:val="thickThinMedium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gridSpan w:val="3"/>
                                  <w:vMerge w:val="continue"/>
                                  <w:tcBorders>
                                    <w:top w:val="thickThinMedium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vMerge w:val="continue"/>
                                  <w:tcBorders>
                                    <w:top w:val="thickThinMedium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gridSpan w:val="4"/>
                                  <w:vMerge w:val="continue"/>
                                  <w:tcBorders>
                                    <w:top w:val="thickThinMedium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gridSpan w:val="2"/>
                                  <w:vMerge w:val="continue"/>
                                  <w:tcBorders>
                                    <w:top w:val="thickThinMedium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MediumGap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pacing w:val="-6"/>
                                      <w:sz w:val="20"/>
                                      <w:szCs w:val="20"/>
                                    </w:rPr>
                                    <w:t>生活教室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MediumGap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contextualSpacing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pacing w:val="-16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pacing w:val="-16"/>
                                      <w:sz w:val="20"/>
                                      <w:szCs w:val="18"/>
                                    </w:rPr>
                                    <w:t>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contextualSpacing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pacing w:val="-16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pacing w:val="-16"/>
                                      <w:sz w:val="20"/>
                                      <w:szCs w:val="18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MediumGap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contextualSpacing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pacing w:val="-16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pacing w:val="-16"/>
                                      <w:sz w:val="20"/>
                                      <w:szCs w:val="18"/>
                                    </w:rPr>
                                    <w:t>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contextualSpacing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pacing w:val="-16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pacing w:val="-16"/>
                                      <w:sz w:val="20"/>
                                      <w:szCs w:val="18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MediumGap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contextualSpacing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pacing w:val="-16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pacing w:val="-16"/>
                                      <w:sz w:val="20"/>
                                      <w:szCs w:val="18"/>
                                    </w:rPr>
                                    <w:t>辦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contextualSpacing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pacing w:val="-16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pacing w:val="-16"/>
                                      <w:sz w:val="20"/>
                                      <w:szCs w:val="18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MediumGap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contextualSpacing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pacing w:val="-16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pacing w:val="-16"/>
                                      <w:sz w:val="20"/>
                                      <w:szCs w:val="18"/>
                                    </w:rPr>
                                    <w:t>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contextualSpacing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pacing w:val="-16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pacing w:val="-16"/>
                                      <w:sz w:val="20"/>
                                      <w:szCs w:val="18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MediumGap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contextualSpacing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pacing w:val="-16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pacing w:val="-16"/>
                                      <w:sz w:val="20"/>
                                      <w:szCs w:val="18"/>
                                    </w:rPr>
                                    <w:t>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contextualSpacing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pacing w:val="-16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pacing w:val="-16"/>
                                      <w:sz w:val="20"/>
                                      <w:szCs w:val="18"/>
                                    </w:rPr>
                                    <w:t>房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pacing w:val="-16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pacing w:val="-16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666" w:type="dxa"/>
                                  <w:gridSpan w:val="6"/>
                                  <w:tcBorders>
                                    <w:top w:val="thickThinMedium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0"/>
                                      <w:szCs w:val="18"/>
                                    </w:rPr>
                                    <w:t>拔河訓練室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7"/>
                                  <w:tcBorders>
                                    <w:top w:val="thickThinMedium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pacing w:val="-6"/>
                                      <w:sz w:val="20"/>
                                      <w:szCs w:val="18"/>
                                    </w:rPr>
                                    <w:t>跆拳訓練室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gridSpan w:val="4"/>
                                  <w:tcBorders>
                                    <w:top w:val="thickThinMedium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gridSpan w:val="5"/>
                                  <w:tcBorders>
                                    <w:top w:val="thickThinMedium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pacing w:val="-6"/>
                                      <w:sz w:val="18"/>
                                      <w:szCs w:val="18"/>
                                    </w:rPr>
                                    <w:t>多功能訓練室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gridSpan w:val="5"/>
                                  <w:tcBorders>
                                    <w:top w:val="thickThinMedium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0"/>
                                      <w:szCs w:val="18"/>
                                    </w:rPr>
                                    <w:t>家政教室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vMerge w:val="restart"/>
                                  <w:tcBorders>
                                    <w:top w:val="thickThinMedium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B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0"/>
                                      <w:szCs w:val="18"/>
                                    </w:rPr>
                                    <w:t>停車場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vMerge w:val="continue"/>
                                  <w:tcBorders>
                                    <w:top w:val="thickThinMedium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551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標楷體" w:hAnsi="標楷體" w:eastAsia="標楷體" w:cs="標楷體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gridSpan w:val="8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3128" w:type="dxa"/>
                                  <w:gridSpan w:val="1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電腦教室</w:t>
                                  </w:r>
                                </w:p>
                              </w:tc>
                              <w:tc>
                                <w:tcPr>
                                  <w:tcW w:w="5212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職群體驗中心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3128" w:type="dxa"/>
                                  <w:gridSpan w:val="1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MediumGap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醫護群</w:t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MediumGap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化工群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2737" w:type="dxa"/>
                                  <w:gridSpan w:val="10"/>
                                  <w:tcBorders>
                                    <w:top w:val="thickThinMediumGap" w:sz="12" w:space="0" w:color="000000"/>
                                    <w:left w:val="single" w:sz="4" w:space="0" w:color="000000"/>
                                    <w:bottom w:val="thickThinMediumGap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2"/>
                                    </w:rPr>
                                    <w:t>新住民學習中心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gridSpan w:val="9"/>
                                  <w:tcBorders>
                                    <w:top w:val="thickThinMediumGap" w:sz="12" w:space="0" w:color="000000"/>
                                    <w:left w:val="single" w:sz="4" w:space="0" w:color="000000"/>
                                    <w:bottom w:val="thickThinMediumGap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2"/>
                                    </w:rPr>
                                    <w:t>教師研究室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gridSpan w:val="8"/>
                                  <w:tcBorders>
                                    <w:top w:val="thickThinMediumGap" w:sz="12" w:space="0" w:color="000000"/>
                                    <w:left w:val="single" w:sz="4" w:space="0" w:color="000000"/>
                                    <w:bottom w:val="thickThinMediumGap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FF"/>
                                      <w:sz w:val="22"/>
                                    </w:rPr>
                                    <w:t>輔導室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thickThinMedium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1362" w:type="dxa"/>
                                  <w:gridSpan w:val="4"/>
                                  <w:tcBorders>
                                    <w:top w:val="thickThinMediumGap" w:sz="12" w:space="0" w:color="000000"/>
                                    <w:left w:val="single" w:sz="4" w:space="0" w:color="000000"/>
                                    <w:bottom w:val="thickThinMediumGap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FF"/>
                                      <w:sz w:val="22"/>
                                    </w:rPr>
                                    <w:t>會計室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gridSpan w:val="5"/>
                                  <w:tcBorders>
                                    <w:top w:val="thickThinMediumGap" w:sz="12" w:space="0" w:color="000000"/>
                                    <w:left w:val="single" w:sz="4" w:space="0" w:color="000000"/>
                                    <w:bottom w:val="thickThinMediumGap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FF"/>
                                      <w:sz w:val="22"/>
                                    </w:rPr>
                                    <w:t>人事室</w:t>
                                  </w:r>
                                </w:p>
                              </w:tc>
                              <w:tc>
                                <w:tcPr>
                                  <w:tcW w:w="3945" w:type="dxa"/>
                                  <w:gridSpan w:val="15"/>
                                  <w:tcBorders>
                                    <w:top w:val="thickThinMediumGap" w:sz="12" w:space="0" w:color="000000"/>
                                    <w:left w:val="single" w:sz="4" w:space="0" w:color="000000"/>
                                    <w:bottom w:val="thickThinMediumGap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2"/>
                                    </w:rPr>
                                    <w:t>圖書館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gridSpan w:val="3"/>
                                  <w:tcBorders>
                                    <w:top w:val="thickThinMediumGap" w:sz="12" w:space="0" w:color="000000"/>
                                    <w:left w:val="single" w:sz="4" w:space="0" w:color="000000"/>
                                    <w:bottom w:val="thickThinMediumGap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2"/>
                                    </w:rPr>
                                    <w:t>檔案室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thickThinMedium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1362" w:type="dxa"/>
                                  <w:gridSpan w:val="4"/>
                                  <w:tcBorders>
                                    <w:top w:val="thickThinMediumGap" w:sz="12" w:space="0" w:color="000000"/>
                                    <w:left w:val="single" w:sz="4" w:space="0" w:color="000000"/>
                                    <w:bottom w:val="thickThinMediumGap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2"/>
                                    </w:rPr>
                                    <w:t>主機房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gridSpan w:val="5"/>
                                  <w:tcBorders>
                                    <w:top w:val="thickThinMediumGap" w:sz="12" w:space="0" w:color="000000"/>
                                    <w:left w:val="single" w:sz="4" w:space="0" w:color="000000"/>
                                    <w:bottom w:val="thickThinMediumGap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FF"/>
                                      <w:sz w:val="22"/>
                                    </w:rPr>
                                    <w:t>教務處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gridSpan w:val="10"/>
                                  <w:vMerge w:val="restart"/>
                                  <w:tcBorders>
                                    <w:top w:val="thickThinMedium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2"/>
                                    </w:rPr>
                                    <w:t>中    庭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gridSpan w:val="8"/>
                                  <w:tcBorders>
                                    <w:top w:val="thickThinMedium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FF"/>
                                      <w:sz w:val="22"/>
                                    </w:rPr>
                                    <w:t>校長室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thickThinMedium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2" w:type="dxa"/>
                                  <w:gridSpan w:val="4"/>
                                  <w:tcBorders>
                                    <w:top w:val="thickThinMediumGap" w:sz="12" w:space="0" w:color="000000"/>
                                    <w:left w:val="single" w:sz="4" w:space="0" w:color="000000"/>
                                    <w:bottom w:val="thickThinMediumGap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2"/>
                                    </w:rPr>
                                    <w:t>健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2"/>
                                    </w:rPr>
                                    <w:t>中心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gridSpan w:val="5"/>
                                  <w:tcBorders>
                                    <w:top w:val="thickThinMediumGap" w:sz="12" w:space="0" w:color="000000"/>
                                    <w:left w:val="single" w:sz="4" w:space="0" w:color="000000"/>
                                    <w:bottom w:val="thickThinMediumGap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FF"/>
                                      <w:sz w:val="22"/>
                                    </w:rPr>
                                    <w:t>學務處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gridSpan w:val="10"/>
                                  <w:vMerge w:val="continue"/>
                                  <w:tcBorders>
                                    <w:top w:val="thickThinMedium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gridSpan w:val="8"/>
                                  <w:tcBorders>
                                    <w:top w:val="thickThinMediumGap" w:sz="12" w:space="0" w:color="000000"/>
                                    <w:left w:val="single" w:sz="4" w:space="0" w:color="000000"/>
                                    <w:bottom w:val="thickThinMediumGap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FF"/>
                                      <w:sz w:val="22"/>
                                    </w:rPr>
                                    <w:t>總務處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thickThinMedium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40" w:type="dxa"/>
                                  <w:gridSpan w:val="27"/>
                                  <w:tcBorders>
                                    <w:top w:val="thickThinMedium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儲  藏  室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thickThinMedium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F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pt;height:662.55pt;mso-wrap-distance-left:9pt;mso-wrap-distance-right:9pt;mso-wrap-distance-top:0pt;mso-wrap-distance-bottom:0pt;margin-top:106.85pt;mso-position-vertical-relative:page;margin-left:34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2"/>
                        <w:gridCol w:w="426"/>
                        <w:gridCol w:w="126"/>
                        <w:gridCol w:w="258"/>
                        <w:gridCol w:w="189"/>
                        <w:gridCol w:w="115"/>
                        <w:gridCol w:w="552"/>
                        <w:gridCol w:w="9"/>
                        <w:gridCol w:w="496"/>
                        <w:gridCol w:w="14"/>
                        <w:gridCol w:w="33"/>
                        <w:gridCol w:w="358"/>
                        <w:gridCol w:w="194"/>
                        <w:gridCol w:w="497"/>
                        <w:gridCol w:w="262"/>
                        <w:gridCol w:w="666"/>
                        <w:gridCol w:w="184"/>
                        <w:gridCol w:w="458"/>
                        <w:gridCol w:w="314"/>
                        <w:gridCol w:w="362"/>
                        <w:gridCol w:w="132"/>
                        <w:gridCol w:w="193"/>
                        <w:gridCol w:w="64"/>
                        <w:gridCol w:w="214"/>
                        <w:gridCol w:w="531"/>
                        <w:gridCol w:w="384"/>
                        <w:gridCol w:w="757"/>
                        <w:gridCol w:w="283"/>
                        <w:gridCol w:w="457"/>
                      </w:tblGrid>
                      <w:tr>
                        <w:trPr>
                          <w:trHeight w:val="528" w:hRule="atLeast"/>
                        </w:trPr>
                        <w:tc>
                          <w:tcPr>
                            <w:tcW w:w="166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0"/>
                                <w:szCs w:val="18"/>
                              </w:rPr>
                              <w:t>生活科技教室</w:t>
                            </w:r>
                          </w:p>
                        </w:tc>
                        <w:tc>
                          <w:tcPr>
                            <w:tcW w:w="4788" w:type="dxa"/>
                            <w:gridSpan w:val="17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8"/>
                                <w:szCs w:val="18"/>
                              </w:rPr>
                              <w:t>中庭廣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z w:val="2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8"/>
                                <w:szCs w:val="18"/>
                                <w:lang w:val="en-US" w:eastAsia="en-US"/>
                              </w:rPr>
                              <w:pict>
              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              <v:stroke joinstyle="miter"/>
                                  <v:formulas>
                                    <v:f eqn="val #0"/>
                                    <v:f eqn="sum 10800 0 @0"/>
                                    <v:f eqn="prod @1 3784 4096"/>
                                    <v:f eqn="prod @1 1568 4096"/>
                                    <v:f eqn="sum @2 10800 0"/>
                                    <v:f eqn="sum @3 10800 0"/>
                                    <v:f eqn="sum 10800 0 @2"/>
                                    <v:f eqn="sum 10800 0 @3"/>
                                    <v:f eqn="prod @1 2896 4096"/>
                                    <v:f eqn="sum 10800 @8 0"/>
                                    <v:f eqn="sum 10800 0 @8"/>
                                    <v:f eqn="prod @6 3 4"/>
                                    <v:f eqn="prod @7 3 4"/>
                                    <v:f eqn="sum @11 791 0"/>
                                    <v:f eqn="sum @12 791 0"/>
                                    <v:f eqn="sum @12 2700 0"/>
                                    <v:f eqn="sum 21600 0 @11"/>
                                    <v:f eqn="sum 21600 0 @13"/>
                                    <v:f eqn="sum 21600 0 @14"/>
                                    <v:f eqn="sum 21600 0 @15"/>
                                    <v:f eqn="val 18436"/>
                                    <v:f eqn="val 3163"/>
                                    <v:f eqn="sum @1 @0 0"/>
                                    <v:f eqn="sum 0 10800 @1"/>
                                    <v:f eqn="sum @1 @22 0"/>
                                    <v:f eqn="sum @1 @23 0"/>
                                    <v:f eqn="sum 0 @24 @1"/>
                                    <v:f eqn="sum @1 @25 0"/>
                                    <v:f eqn="sum 0 @26 @1"/>
                                    <v:f eqn="sum 0 @27 @1"/>
                                  </v:formulas>
                                  <v:path gradientshapeok="t" o:connecttype="rect" textboxrect="@10,@10,@9,@9"/>
                                  <v:handles>
                                    <v:h position="@0,10800"/>
                                  </v:handles>
                                </v:shapetype>
                                <v:shape id="shape_0" fillcolor="white" stroked="t" o:allowincell="t" style="position:absolute;margin-left:86.5pt;margin-top:62.5pt;width:26.95pt;height:26.95pt;mso-wrap-style:none;v-text-anchor:middle" type="_x0000_t183">
                                  <v:fill o:detectmouseclick="t" color2="#e5b8b7"/>
                                  <v:stroke color="#d99594" weight="1260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8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0"/>
                                <w:szCs w:val="18"/>
                              </w:rPr>
                              <w:t>音樂教室</w:t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F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166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0"/>
                                <w:szCs w:val="24"/>
                              </w:rPr>
                              <w:t>綜合教室</w:t>
                            </w:r>
                          </w:p>
                        </w:tc>
                        <w:tc>
                          <w:tcPr>
                            <w:tcW w:w="4788" w:type="dxa"/>
                            <w:gridSpan w:val="1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z w:val="20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0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0"/>
                                <w:szCs w:val="18"/>
                              </w:rPr>
                              <w:t>美術教室</w:t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666" w:type="dxa"/>
                            <w:gridSpan w:val="6"/>
                            <w:tcBorders>
                              <w:top w:val="thickThinMedium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8"/>
                                <w:szCs w:val="28"/>
                              </w:rPr>
                              <w:t>902</w:t>
                            </w:r>
                          </w:p>
                        </w:tc>
                        <w:tc>
                          <w:tcPr>
                            <w:tcW w:w="4788" w:type="dxa"/>
                            <w:gridSpan w:val="1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gridSpan w:val="4"/>
                            <w:tcBorders>
                              <w:top w:val="thickThinMedium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8"/>
                                <w:szCs w:val="28"/>
                              </w:rPr>
                              <w:t>904</w:t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vMerge w:val="restart"/>
                            <w:tcBorders>
                              <w:top w:val="thickThinMedium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F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66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8"/>
                                <w:szCs w:val="28"/>
                              </w:rPr>
                              <w:t>901</w:t>
                            </w:r>
                          </w:p>
                        </w:tc>
                        <w:tc>
                          <w:tcPr>
                            <w:tcW w:w="4788" w:type="dxa"/>
                            <w:gridSpan w:val="1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8"/>
                                <w:szCs w:val="28"/>
                              </w:rPr>
                              <w:t>903</w:t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vMerge w:val="continue"/>
                            <w:tcBorders>
                              <w:top w:val="thickThinMedium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1666" w:type="dxa"/>
                            <w:gridSpan w:val="6"/>
                            <w:tcBorders>
                              <w:top w:val="thickThinMedium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22"/>
                              </w:rPr>
                              <w:t>九導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22"/>
                              </w:rPr>
                              <w:t>辦公室</w:t>
                            </w:r>
                          </w:p>
                        </w:tc>
                        <w:tc>
                          <w:tcPr>
                            <w:tcW w:w="4788" w:type="dxa"/>
                            <w:gridSpan w:val="1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gridSpan w:val="4"/>
                            <w:tcBorders>
                              <w:top w:val="thickThinMedium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0"/>
                                <w:szCs w:val="18"/>
                              </w:rPr>
                              <w:t>運動防護室</w:t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vMerge w:val="restart"/>
                            <w:tcBorders>
                              <w:top w:val="thickThinMedium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F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166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2"/>
                              </w:rPr>
                              <w:t>分組教室二</w:t>
                            </w:r>
                          </w:p>
                        </w:tc>
                        <w:tc>
                          <w:tcPr>
                            <w:tcW w:w="4788" w:type="dxa"/>
                            <w:gridSpan w:val="1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0"/>
                                <w:szCs w:val="18"/>
                              </w:rPr>
                              <w:t>體適能教室</w:t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vMerge w:val="continue"/>
                            <w:tcBorders>
                              <w:top w:val="thickThinMedium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40" w:type="dxa"/>
                            <w:gridSpan w:val="27"/>
                            <w:tcBorders>
                              <w:top w:val="thickThinMedium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停  車  場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thickThinMedium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F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97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745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 w:before="0" w:after="0"/>
                              <w:contextualSpacing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 w:before="0" w:after="0"/>
                              <w:contextualSpacing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95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22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0"/>
                                <w:szCs w:val="24"/>
                              </w:rPr>
                              <w:t>頂樓露台</w:t>
                            </w:r>
                          </w:p>
                        </w:tc>
                        <w:tc>
                          <w:tcPr>
                            <w:tcW w:w="16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4"/>
                              </w:rPr>
                              <w:t>階梯教室</w:t>
                            </w:r>
                          </w:p>
                        </w:tc>
                        <w:tc>
                          <w:tcPr>
                            <w:tcW w:w="340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0"/>
                                <w:szCs w:val="24"/>
                              </w:rPr>
                              <w:t>頂樓露台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FF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F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104" w:type="dxa"/>
                            <w:gridSpan w:val="3"/>
                            <w:vMerge w:val="restart"/>
                            <w:tcBorders>
                              <w:top w:val="thickThin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8"/>
                                <w:szCs w:val="28"/>
                              </w:rPr>
                              <w:t>70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gridSpan w:val="5"/>
                            <w:vMerge w:val="restart"/>
                            <w:tcBorders>
                              <w:top w:val="thickThin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8"/>
                                <w:szCs w:val="28"/>
                              </w:rPr>
                              <w:t>70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gridSpan w:val="5"/>
                            <w:vMerge w:val="restart"/>
                            <w:tcBorders>
                              <w:top w:val="thickThin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22"/>
                              </w:rPr>
                              <w:t>七導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22"/>
                              </w:rPr>
                              <w:t>辦公室</w:t>
                            </w:r>
                          </w:p>
                        </w:tc>
                        <w:tc>
                          <w:tcPr>
                            <w:tcW w:w="1609" w:type="dxa"/>
                            <w:gridSpan w:val="4"/>
                            <w:tcBorders>
                              <w:top w:val="thickThin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0"/>
                                <w:szCs w:val="20"/>
                              </w:rPr>
                              <w:t>哺乳室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vMerge w:val="restart"/>
                            <w:tcBorders>
                              <w:top w:val="thickThin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8"/>
                                <w:szCs w:val="28"/>
                              </w:rPr>
                              <w:t>70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5"/>
                            <w:vMerge w:val="restart"/>
                            <w:tcBorders>
                              <w:top w:val="thickThin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8"/>
                                <w:szCs w:val="28"/>
                              </w:rPr>
                              <w:t>70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gridSpan w:val="2"/>
                            <w:vMerge w:val="restart"/>
                            <w:tcBorders>
                              <w:top w:val="thickThin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8"/>
                                <w:szCs w:val="28"/>
                              </w:rPr>
                              <w:t>70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vMerge w:val="restart"/>
                            <w:tcBorders>
                              <w:top w:val="thickThin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F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104" w:type="dxa"/>
                            <w:gridSpan w:val="3"/>
                            <w:vMerge w:val="continue"/>
                            <w:tcBorders>
                              <w:top w:val="thickThin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gridSpan w:val="5"/>
                            <w:vMerge w:val="continue"/>
                            <w:tcBorders>
                              <w:top w:val="thickThin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gridSpan w:val="5"/>
                            <w:vMerge w:val="continue"/>
                            <w:tcBorders>
                              <w:top w:val="thickThin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MediumGap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0"/>
                                <w:szCs w:val="20"/>
                              </w:rPr>
                              <w:t>多元文化教室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vMerge w:val="continue"/>
                            <w:tcBorders>
                              <w:top w:val="thickThin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5"/>
                            <w:vMerge w:val="continue"/>
                            <w:tcBorders>
                              <w:top w:val="thickThin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gridSpan w:val="2"/>
                            <w:vMerge w:val="continue"/>
                            <w:tcBorders>
                              <w:top w:val="thickThin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vMerge w:val="continue"/>
                            <w:tcBorders>
                              <w:top w:val="thickThin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1104" w:type="dxa"/>
                            <w:gridSpan w:val="3"/>
                            <w:vMerge w:val="restart"/>
                            <w:tcBorders>
                              <w:top w:val="thickThinMedium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8"/>
                                <w:szCs w:val="28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1123" w:type="dxa"/>
                            <w:gridSpan w:val="5"/>
                            <w:vMerge w:val="restart"/>
                            <w:tcBorders>
                              <w:top w:val="thickThinMedium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0"/>
                              </w:rPr>
                              <w:t>分組教室一</w:t>
                            </w:r>
                          </w:p>
                        </w:tc>
                        <w:tc>
                          <w:tcPr>
                            <w:tcW w:w="1095" w:type="dxa"/>
                            <w:gridSpan w:val="5"/>
                            <w:vMerge w:val="restart"/>
                            <w:tcBorders>
                              <w:top w:val="thickThinMedium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2"/>
                              </w:rPr>
                              <w:t>K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2"/>
                              </w:rPr>
                              <w:t>書中心</w:t>
                            </w:r>
                          </w:p>
                        </w:tc>
                        <w:tc>
                          <w:tcPr>
                            <w:tcW w:w="1609" w:type="dxa"/>
                            <w:gridSpan w:val="4"/>
                            <w:tcBorders>
                              <w:top w:val="thickThinMedium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0"/>
                                <w:szCs w:val="18"/>
                              </w:rPr>
                              <w:t>儲藏室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vMerge w:val="restart"/>
                            <w:tcBorders>
                              <w:top w:val="thickThinMedium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8"/>
                                <w:szCs w:val="28"/>
                              </w:rPr>
                              <w:t>707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5"/>
                            <w:vMerge w:val="restart"/>
                            <w:tcBorders>
                              <w:top w:val="thickThinMedium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8"/>
                                <w:szCs w:val="28"/>
                              </w:rPr>
                              <w:t>80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gridSpan w:val="2"/>
                            <w:vMerge w:val="restart"/>
                            <w:tcBorders>
                              <w:top w:val="thickThinMedium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8"/>
                                <w:szCs w:val="28"/>
                              </w:rPr>
                              <w:t>9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vMerge w:val="restart"/>
                            <w:tcBorders>
                              <w:top w:val="thickThinMedium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F</w:t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1104" w:type="dxa"/>
                            <w:gridSpan w:val="3"/>
                            <w:vMerge w:val="continue"/>
                            <w:tcBorders>
                              <w:top w:val="thickThinMedium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gridSpan w:val="5"/>
                            <w:vMerge w:val="continue"/>
                            <w:tcBorders>
                              <w:top w:val="thickThinMedium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gridSpan w:val="5"/>
                            <w:vMerge w:val="continue"/>
                            <w:tcBorders>
                              <w:top w:val="thickThinMedium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MediumGap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18"/>
                              </w:rPr>
                              <w:t>多功能教室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vMerge w:val="continue"/>
                            <w:tcBorders>
                              <w:top w:val="thickThinMedium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5"/>
                            <w:vMerge w:val="continue"/>
                            <w:tcBorders>
                              <w:top w:val="thickThinMedium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gridSpan w:val="2"/>
                            <w:vMerge w:val="continue"/>
                            <w:tcBorders>
                              <w:top w:val="thickThinMedium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vMerge w:val="continue"/>
                            <w:tcBorders>
                              <w:top w:val="thickThinMedium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104" w:type="dxa"/>
                            <w:gridSpan w:val="3"/>
                            <w:vMerge w:val="restart"/>
                            <w:tcBorders>
                              <w:top w:val="thickThinMedium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8"/>
                                <w:szCs w:val="28"/>
                              </w:rPr>
                              <w:t>805</w:t>
                            </w:r>
                          </w:p>
                        </w:tc>
                        <w:tc>
                          <w:tcPr>
                            <w:tcW w:w="1123" w:type="dxa"/>
                            <w:gridSpan w:val="5"/>
                            <w:vMerge w:val="restart"/>
                            <w:tcBorders>
                              <w:top w:val="thickThinMedium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8"/>
                                <w:szCs w:val="28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1095" w:type="dxa"/>
                            <w:gridSpan w:val="5"/>
                            <w:vMerge w:val="restart"/>
                            <w:tcBorders>
                              <w:top w:val="thickThinMedium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8"/>
                                <w:szCs w:val="28"/>
                              </w:rPr>
                              <w:t>803</w:t>
                            </w:r>
                          </w:p>
                        </w:tc>
                        <w:tc>
                          <w:tcPr>
                            <w:tcW w:w="1609" w:type="dxa"/>
                            <w:gridSpan w:val="4"/>
                            <w:tcBorders>
                              <w:top w:val="thickThinMedium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0"/>
                                <w:szCs w:val="18"/>
                              </w:rPr>
                              <w:t>油印室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vMerge w:val="restart"/>
                            <w:tcBorders>
                              <w:top w:val="thickThinMedium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8"/>
                                <w:szCs w:val="28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5"/>
                            <w:vMerge w:val="restart"/>
                            <w:tcBorders>
                              <w:top w:val="thickThinMedium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8"/>
                                <w:szCs w:val="28"/>
                              </w:rPr>
                              <w:t>8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1" w:type="dxa"/>
                            <w:gridSpan w:val="2"/>
                            <w:vMerge w:val="restart"/>
                            <w:tcBorders>
                              <w:top w:val="thickThinMedium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20"/>
                              </w:rPr>
                              <w:t>八導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20"/>
                              </w:rPr>
                              <w:t>辦公室</w:t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vMerge w:val="restart"/>
                            <w:tcBorders>
                              <w:top w:val="thickThinMedium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F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1104" w:type="dxa"/>
                            <w:gridSpan w:val="3"/>
                            <w:vMerge w:val="continue"/>
                            <w:tcBorders>
                              <w:top w:val="thickThinMedium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gridSpan w:val="5"/>
                            <w:vMerge w:val="continue"/>
                            <w:tcBorders>
                              <w:top w:val="thickThinMedium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gridSpan w:val="5"/>
                            <w:vMerge w:val="continue"/>
                            <w:tcBorders>
                              <w:top w:val="thickThinMedium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MediumGap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0"/>
                                <w:szCs w:val="18"/>
                              </w:rPr>
                              <w:t>校史室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vMerge w:val="continue"/>
                            <w:tcBorders>
                              <w:top w:val="thickThinMedium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5"/>
                            <w:vMerge w:val="continue"/>
                            <w:tcBorders>
                              <w:top w:val="thickThinMedium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gridSpan w:val="2"/>
                            <w:vMerge w:val="continue"/>
                            <w:tcBorders>
                              <w:top w:val="thickThinMedium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vMerge w:val="continue"/>
                            <w:tcBorders>
                              <w:top w:val="thickThinMedium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552" w:type="dxa"/>
                            <w:vMerge w:val="restart"/>
                            <w:tcBorders>
                              <w:top w:val="thickThinMedium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pacing w:val="-1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pacing w:val="-16"/>
                                <w:sz w:val="20"/>
                                <w:szCs w:val="20"/>
                              </w:rPr>
                              <w:t>幸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pacing w:val="-1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pacing w:val="-16"/>
                                <w:sz w:val="20"/>
                                <w:szCs w:val="20"/>
                              </w:rPr>
                              <w:t>福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pacing w:val="-1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pacing w:val="-16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pacing w:val="-1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pacing w:val="-16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pacing w:val="-16"/>
                                <w:sz w:val="20"/>
                                <w:szCs w:val="20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pacing w:val="-16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52" w:type="dxa"/>
                            <w:gridSpan w:val="2"/>
                            <w:vMerge w:val="restart"/>
                            <w:tcBorders>
                              <w:top w:val="thickThinMedium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pacing w:val="-1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pacing w:val="-16"/>
                                <w:sz w:val="20"/>
                                <w:szCs w:val="20"/>
                              </w:rPr>
                              <w:t>幸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pacing w:val="-1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pacing w:val="-16"/>
                                <w:sz w:val="20"/>
                                <w:szCs w:val="20"/>
                              </w:rPr>
                              <w:t>福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pacing w:val="-1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pacing w:val="-16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pacing w:val="-1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pacing w:val="-16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pacing w:val="-16"/>
                                <w:sz w:val="20"/>
                                <w:szCs w:val="20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pacing w:val="-16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62" w:type="dxa"/>
                            <w:gridSpan w:val="3"/>
                            <w:vMerge w:val="restart"/>
                            <w:tcBorders>
                              <w:top w:val="thickThinMedium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pacing w:val="-1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pacing w:val="-16"/>
                                <w:sz w:val="20"/>
                                <w:szCs w:val="20"/>
                              </w:rPr>
                              <w:t>辦公室</w:t>
                            </w:r>
                          </w:p>
                        </w:tc>
                        <w:tc>
                          <w:tcPr>
                            <w:tcW w:w="552" w:type="dxa"/>
                            <w:vMerge w:val="restart"/>
                            <w:tcBorders>
                              <w:top w:val="thickThinMedium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pacing w:val="-1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pacing w:val="-16"/>
                                <w:sz w:val="20"/>
                                <w:szCs w:val="20"/>
                              </w:rPr>
                              <w:t>學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pacing w:val="-1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pacing w:val="-16"/>
                                <w:sz w:val="20"/>
                                <w:szCs w:val="20"/>
                              </w:rPr>
                              <w:t>習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pacing w:val="-1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pacing w:val="-16"/>
                                <w:sz w:val="20"/>
                                <w:szCs w:val="20"/>
                              </w:rPr>
                              <w:t>中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pacing w:val="-1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pacing w:val="-16"/>
                                <w:sz w:val="20"/>
                                <w:szCs w:val="20"/>
                              </w:rPr>
                              <w:t>心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pacing w:val="-1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pacing w:val="-16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pacing w:val="-16"/>
                                <w:sz w:val="20"/>
                                <w:szCs w:val="20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pacing w:val="-16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52" w:type="dxa"/>
                            <w:gridSpan w:val="4"/>
                            <w:vMerge w:val="restart"/>
                            <w:tcBorders>
                              <w:top w:val="thickThinMedium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pacing w:val="-1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pacing w:val="-16"/>
                                <w:sz w:val="20"/>
                                <w:szCs w:val="20"/>
                              </w:rPr>
                              <w:t>學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pacing w:val="-1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pacing w:val="-16"/>
                                <w:sz w:val="20"/>
                                <w:szCs w:val="20"/>
                              </w:rPr>
                              <w:t>習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pacing w:val="-1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pacing w:val="-16"/>
                                <w:sz w:val="20"/>
                                <w:szCs w:val="20"/>
                              </w:rPr>
                              <w:t>中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pacing w:val="-1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pacing w:val="-16"/>
                                <w:sz w:val="20"/>
                                <w:szCs w:val="20"/>
                              </w:rPr>
                              <w:t>心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pacing w:val="-1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pacing w:val="-16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pacing w:val="-16"/>
                                <w:sz w:val="20"/>
                                <w:szCs w:val="20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pacing w:val="-16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52" w:type="dxa"/>
                            <w:gridSpan w:val="2"/>
                            <w:vMerge w:val="restart"/>
                            <w:tcBorders>
                              <w:top w:val="thickThinMedium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pacing w:val="-1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pacing w:val="-16"/>
                                <w:sz w:val="20"/>
                                <w:szCs w:val="20"/>
                              </w:rPr>
                              <w:t>學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pacing w:val="-1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pacing w:val="-16"/>
                                <w:sz w:val="20"/>
                                <w:szCs w:val="20"/>
                              </w:rPr>
                              <w:t>習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pacing w:val="-1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pacing w:val="-16"/>
                                <w:sz w:val="20"/>
                                <w:szCs w:val="20"/>
                              </w:rPr>
                              <w:t>中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pacing w:val="-1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pacing w:val="-16"/>
                                <w:sz w:val="20"/>
                                <w:szCs w:val="20"/>
                              </w:rPr>
                              <w:t>心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pacing w:val="-1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pacing w:val="-16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pacing w:val="-16"/>
                                <w:sz w:val="20"/>
                                <w:szCs w:val="20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pacing w:val="-16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09" w:type="dxa"/>
                            <w:gridSpan w:val="4"/>
                            <w:tcBorders>
                              <w:top w:val="thickThinMedium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pacing w:val="-6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pacing w:val="-6"/>
                                <w:sz w:val="20"/>
                                <w:szCs w:val="18"/>
                              </w:rPr>
                              <w:t>體育器材室</w:t>
                            </w:r>
                          </w:p>
                        </w:tc>
                        <w:tc>
                          <w:tcPr>
                            <w:tcW w:w="3409" w:type="dxa"/>
                            <w:gridSpan w:val="10"/>
                            <w:vMerge w:val="restart"/>
                            <w:tcBorders>
                              <w:top w:val="thickThinMedium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2"/>
                                <w:szCs w:val="18"/>
                              </w:rPr>
                              <w:t>非營利幼兒園</w:t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vMerge w:val="restart"/>
                            <w:tcBorders>
                              <w:top w:val="thickThinMedium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F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552" w:type="dxa"/>
                            <w:vMerge w:val="continue"/>
                            <w:tcBorders>
                              <w:top w:val="thickThinMedium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gridSpan w:val="2"/>
                            <w:vMerge w:val="continue"/>
                            <w:tcBorders>
                              <w:top w:val="thickThinMedium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gridSpan w:val="3"/>
                            <w:vMerge w:val="continue"/>
                            <w:tcBorders>
                              <w:top w:val="thickThinMedium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vMerge w:val="continue"/>
                            <w:tcBorders>
                              <w:top w:val="thickThinMedium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gridSpan w:val="4"/>
                            <w:vMerge w:val="continue"/>
                            <w:tcBorders>
                              <w:top w:val="thickThinMedium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gridSpan w:val="2"/>
                            <w:vMerge w:val="continue"/>
                            <w:tcBorders>
                              <w:top w:val="thickThinMedium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pacing w:val="-6"/>
                                <w:sz w:val="20"/>
                                <w:szCs w:val="20"/>
                              </w:rPr>
                              <w:t>儀隊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pacing w:val="-6"/>
                                <w:sz w:val="20"/>
                                <w:szCs w:val="20"/>
                              </w:rPr>
                              <w:t>社團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pacing w:val="-6"/>
                                <w:sz w:val="20"/>
                                <w:szCs w:val="20"/>
                              </w:rPr>
                              <w:t>籃球隊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pacing w:val="-6"/>
                                <w:sz w:val="20"/>
                                <w:szCs w:val="20"/>
                              </w:rPr>
                              <w:t>休息室</w:t>
                            </w:r>
                          </w:p>
                        </w:tc>
                        <w:tc>
                          <w:tcPr>
                            <w:tcW w:w="3409" w:type="dxa"/>
                            <w:gridSpan w:val="10"/>
                            <w:vMerge w:val="continue"/>
                            <w:tcBorders>
                              <w:top w:val="thickThinMedium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pacing w:val="-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vMerge w:val="continue"/>
                            <w:tcBorders>
                              <w:top w:val="thickThinMedium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552" w:type="dxa"/>
                            <w:vMerge w:val="continue"/>
                            <w:tcBorders>
                              <w:top w:val="thickThinMedium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gridSpan w:val="2"/>
                            <w:vMerge w:val="continue"/>
                            <w:tcBorders>
                              <w:top w:val="thickThinMedium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gridSpan w:val="3"/>
                            <w:vMerge w:val="continue"/>
                            <w:tcBorders>
                              <w:top w:val="thickThinMedium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vMerge w:val="continue"/>
                            <w:tcBorders>
                              <w:top w:val="thickThinMedium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gridSpan w:val="4"/>
                            <w:vMerge w:val="continue"/>
                            <w:tcBorders>
                              <w:top w:val="thickThinMedium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gridSpan w:val="2"/>
                            <w:vMerge w:val="continue"/>
                            <w:tcBorders>
                              <w:top w:val="thickThinMedium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MediumGap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pacing w:val="-6"/>
                                <w:sz w:val="20"/>
                                <w:szCs w:val="20"/>
                              </w:rPr>
                              <w:t>生活教室</w:t>
                            </w:r>
                          </w:p>
                        </w:tc>
                        <w:tc>
                          <w:tcPr>
                            <w:tcW w:w="7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MediumGap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pacing w:val="-16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pacing w:val="-16"/>
                                <w:sz w:val="20"/>
                                <w:szCs w:val="18"/>
                              </w:rPr>
                              <w:t>教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pacing w:val="-16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pacing w:val="-16"/>
                                <w:sz w:val="20"/>
                                <w:szCs w:val="18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4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MediumGap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pacing w:val="-16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pacing w:val="-16"/>
                                <w:sz w:val="20"/>
                                <w:szCs w:val="18"/>
                              </w:rPr>
                              <w:t>教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pacing w:val="-16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pacing w:val="-16"/>
                                <w:sz w:val="20"/>
                                <w:szCs w:val="18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10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MediumGap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pacing w:val="-16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pacing w:val="-16"/>
                                <w:sz w:val="20"/>
                                <w:szCs w:val="18"/>
                              </w:rPr>
                              <w:t>辦公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pacing w:val="-16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pacing w:val="-16"/>
                                <w:sz w:val="20"/>
                                <w:szCs w:val="18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MediumGap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pacing w:val="-16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pacing w:val="-16"/>
                                <w:sz w:val="20"/>
                                <w:szCs w:val="18"/>
                              </w:rPr>
                              <w:t>廁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pacing w:val="-16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pacing w:val="-16"/>
                                <w:sz w:val="20"/>
                                <w:szCs w:val="18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MediumGap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pacing w:val="-16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pacing w:val="-16"/>
                                <w:sz w:val="20"/>
                                <w:szCs w:val="18"/>
                              </w:rPr>
                              <w:t>廚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pacing w:val="-16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pacing w:val="-16"/>
                                <w:sz w:val="20"/>
                                <w:szCs w:val="18"/>
                              </w:rPr>
                              <w:t>房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FF"/>
                                <w:spacing w:val="-16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pacing w:val="-16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666" w:type="dxa"/>
                            <w:gridSpan w:val="6"/>
                            <w:tcBorders>
                              <w:top w:val="thickThinMedium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0"/>
                                <w:szCs w:val="18"/>
                              </w:rPr>
                              <w:t>拔河訓練室</w:t>
                            </w:r>
                          </w:p>
                        </w:tc>
                        <w:tc>
                          <w:tcPr>
                            <w:tcW w:w="1656" w:type="dxa"/>
                            <w:gridSpan w:val="7"/>
                            <w:tcBorders>
                              <w:top w:val="thickThinMedium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pacing w:val="-6"/>
                                <w:sz w:val="20"/>
                                <w:szCs w:val="18"/>
                              </w:rPr>
                              <w:t>跆拳訓練室</w:t>
                            </w:r>
                          </w:p>
                        </w:tc>
                        <w:tc>
                          <w:tcPr>
                            <w:tcW w:w="1609" w:type="dxa"/>
                            <w:gridSpan w:val="4"/>
                            <w:tcBorders>
                              <w:top w:val="thickThinMedium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gridSpan w:val="5"/>
                            <w:tcBorders>
                              <w:top w:val="thickThinMedium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pacing w:val="-6"/>
                                <w:sz w:val="18"/>
                                <w:szCs w:val="18"/>
                              </w:rPr>
                              <w:t>多功能訓練室</w:t>
                            </w:r>
                          </w:p>
                        </w:tc>
                        <w:tc>
                          <w:tcPr>
                            <w:tcW w:w="1950" w:type="dxa"/>
                            <w:gridSpan w:val="5"/>
                            <w:tcBorders>
                              <w:top w:val="thickThinMedium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0"/>
                                <w:szCs w:val="18"/>
                              </w:rPr>
                              <w:t>家政教室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vMerge w:val="restart"/>
                            <w:tcBorders>
                              <w:top w:val="thickThinMedium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B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0"/>
                                <w:szCs w:val="18"/>
                              </w:rPr>
                              <w:t>停車場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vMerge w:val="continue"/>
                            <w:tcBorders>
                              <w:top w:val="thickThinMedium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1551" w:type="dxa"/>
                            <w:gridSpan w:val="5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標楷體" w:hAnsi="標楷體" w:eastAsia="標楷體" w:cs="標楷體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gridSpan w:val="8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gridSpan w:val="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3128" w:type="dxa"/>
                            <w:gridSpan w:val="1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0"/>
                                <w:szCs w:val="20"/>
                              </w:rPr>
                              <w:t>電腦教室</w:t>
                            </w:r>
                          </w:p>
                        </w:tc>
                        <w:tc>
                          <w:tcPr>
                            <w:tcW w:w="5212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0"/>
                                <w:szCs w:val="20"/>
                              </w:rPr>
                              <w:t>職群體驗中心</w:t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F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3128" w:type="dxa"/>
                            <w:gridSpan w:val="1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MediumGap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0"/>
                                <w:szCs w:val="20"/>
                              </w:rPr>
                              <w:t>醫護群</w:t>
                            </w:r>
                          </w:p>
                        </w:tc>
                        <w:tc>
                          <w:tcPr>
                            <w:tcW w:w="295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MediumGap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0"/>
                                <w:szCs w:val="20"/>
                              </w:rPr>
                              <w:t>化工群</w:t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2737" w:type="dxa"/>
                            <w:gridSpan w:val="10"/>
                            <w:tcBorders>
                              <w:top w:val="thickThinMediumGap" w:sz="12" w:space="0" w:color="000000"/>
                              <w:left w:val="single" w:sz="4" w:space="0" w:color="000000"/>
                              <w:bottom w:val="thickThinMediumGap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2"/>
                              </w:rPr>
                              <w:t>新住民學習中心</w:t>
                            </w:r>
                          </w:p>
                        </w:tc>
                        <w:tc>
                          <w:tcPr>
                            <w:tcW w:w="2966" w:type="dxa"/>
                            <w:gridSpan w:val="9"/>
                            <w:tcBorders>
                              <w:top w:val="thickThinMediumGap" w:sz="12" w:space="0" w:color="000000"/>
                              <w:left w:val="single" w:sz="4" w:space="0" w:color="000000"/>
                              <w:bottom w:val="thickThinMediumGap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2"/>
                              </w:rPr>
                              <w:t>教師研究室</w:t>
                            </w:r>
                          </w:p>
                        </w:tc>
                        <w:tc>
                          <w:tcPr>
                            <w:tcW w:w="2637" w:type="dxa"/>
                            <w:gridSpan w:val="8"/>
                            <w:tcBorders>
                              <w:top w:val="thickThinMediumGap" w:sz="12" w:space="0" w:color="000000"/>
                              <w:left w:val="single" w:sz="4" w:space="0" w:color="000000"/>
                              <w:bottom w:val="thickThinMediumGap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22"/>
                              </w:rPr>
                              <w:t>輔導室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thickThinMedium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F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1362" w:type="dxa"/>
                            <w:gridSpan w:val="4"/>
                            <w:tcBorders>
                              <w:top w:val="thickThinMediumGap" w:sz="12" w:space="0" w:color="000000"/>
                              <w:left w:val="single" w:sz="4" w:space="0" w:color="000000"/>
                              <w:bottom w:val="thickThinMediumGap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22"/>
                              </w:rPr>
                              <w:t>會計室</w:t>
                            </w:r>
                          </w:p>
                        </w:tc>
                        <w:tc>
                          <w:tcPr>
                            <w:tcW w:w="1361" w:type="dxa"/>
                            <w:gridSpan w:val="5"/>
                            <w:tcBorders>
                              <w:top w:val="thickThinMediumGap" w:sz="12" w:space="0" w:color="000000"/>
                              <w:left w:val="single" w:sz="4" w:space="0" w:color="000000"/>
                              <w:bottom w:val="thickThinMediumGap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22"/>
                              </w:rPr>
                              <w:t>人事室</w:t>
                            </w:r>
                          </w:p>
                        </w:tc>
                        <w:tc>
                          <w:tcPr>
                            <w:tcW w:w="3945" w:type="dxa"/>
                            <w:gridSpan w:val="15"/>
                            <w:tcBorders>
                              <w:top w:val="thickThinMediumGap" w:sz="12" w:space="0" w:color="000000"/>
                              <w:left w:val="single" w:sz="4" w:space="0" w:color="000000"/>
                              <w:bottom w:val="thickThinMediumGap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2"/>
                              </w:rPr>
                              <w:t>圖書館</w:t>
                            </w:r>
                          </w:p>
                        </w:tc>
                        <w:tc>
                          <w:tcPr>
                            <w:tcW w:w="1672" w:type="dxa"/>
                            <w:gridSpan w:val="3"/>
                            <w:tcBorders>
                              <w:top w:val="thickThinMediumGap" w:sz="12" w:space="0" w:color="000000"/>
                              <w:left w:val="single" w:sz="4" w:space="0" w:color="000000"/>
                              <w:bottom w:val="thickThinMediumGap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2"/>
                              </w:rPr>
                              <w:t>檔案室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thickThinMedium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F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1362" w:type="dxa"/>
                            <w:gridSpan w:val="4"/>
                            <w:tcBorders>
                              <w:top w:val="thickThinMediumGap" w:sz="12" w:space="0" w:color="000000"/>
                              <w:left w:val="single" w:sz="4" w:space="0" w:color="000000"/>
                              <w:bottom w:val="thickThinMediumGap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2"/>
                              </w:rPr>
                              <w:t>主機房</w:t>
                            </w:r>
                          </w:p>
                        </w:tc>
                        <w:tc>
                          <w:tcPr>
                            <w:tcW w:w="1361" w:type="dxa"/>
                            <w:gridSpan w:val="5"/>
                            <w:tcBorders>
                              <w:top w:val="thickThinMediumGap" w:sz="12" w:space="0" w:color="000000"/>
                              <w:left w:val="single" w:sz="4" w:space="0" w:color="000000"/>
                              <w:bottom w:val="thickThinMediumGap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22"/>
                              </w:rPr>
                              <w:t>教務處</w:t>
                            </w:r>
                          </w:p>
                        </w:tc>
                        <w:tc>
                          <w:tcPr>
                            <w:tcW w:w="2980" w:type="dxa"/>
                            <w:gridSpan w:val="10"/>
                            <w:vMerge w:val="restart"/>
                            <w:tcBorders>
                              <w:top w:val="thickThinMedium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2"/>
                              </w:rPr>
                              <w:pict>
                                <v:shape id="shape_0" fillcolor="white" stroked="t" o:allowincell="t" style="position:absolute;margin-left:46.2pt;margin-top:31.8pt;width:26.95pt;height:26.95pt;mso-wrap-style:none;v-text-anchor:middle" type="_x0000_t183">
                                  <v:fill o:detectmouseclick="t" color2="#e5b8b7"/>
                                  <v:stroke color="#d99594" weight="12600" joinstyle="miter" endcap="flat"/>
                                  <w10:wrap type="none"/>
                                </v:shape>
                              </w:pict>
                              <w:t>中    庭</w:t>
                            </w:r>
                          </w:p>
                        </w:tc>
                        <w:tc>
                          <w:tcPr>
                            <w:tcW w:w="2637" w:type="dxa"/>
                            <w:gridSpan w:val="8"/>
                            <w:tcBorders>
                              <w:top w:val="thickThinMedium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22"/>
                              </w:rPr>
                              <w:t>校長室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thickThinMedium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2" w:type="dxa"/>
                            <w:gridSpan w:val="4"/>
                            <w:tcBorders>
                              <w:top w:val="thickThinMediumGap" w:sz="12" w:space="0" w:color="000000"/>
                              <w:left w:val="single" w:sz="4" w:space="0" w:color="000000"/>
                              <w:bottom w:val="thickThinMediumGap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2"/>
                              </w:rPr>
                              <w:t>健康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2"/>
                              </w:rPr>
                              <w:t>中心</w:t>
                            </w:r>
                          </w:p>
                        </w:tc>
                        <w:tc>
                          <w:tcPr>
                            <w:tcW w:w="1361" w:type="dxa"/>
                            <w:gridSpan w:val="5"/>
                            <w:tcBorders>
                              <w:top w:val="thickThinMediumGap" w:sz="12" w:space="0" w:color="000000"/>
                              <w:left w:val="single" w:sz="4" w:space="0" w:color="000000"/>
                              <w:bottom w:val="thickThinMediumGap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22"/>
                              </w:rPr>
                              <w:t>學務處</w:t>
                            </w:r>
                          </w:p>
                        </w:tc>
                        <w:tc>
                          <w:tcPr>
                            <w:tcW w:w="2980" w:type="dxa"/>
                            <w:gridSpan w:val="10"/>
                            <w:vMerge w:val="continue"/>
                            <w:tcBorders>
                              <w:top w:val="thickThinMedium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37" w:type="dxa"/>
                            <w:gridSpan w:val="8"/>
                            <w:tcBorders>
                              <w:top w:val="thickThinMediumGap" w:sz="12" w:space="0" w:color="000000"/>
                              <w:left w:val="single" w:sz="4" w:space="0" w:color="000000"/>
                              <w:bottom w:val="thickThinMediumGap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22"/>
                              </w:rPr>
                              <w:t>總務處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thickThinMedium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40" w:type="dxa"/>
                            <w:gridSpan w:val="27"/>
                            <w:tcBorders>
                              <w:top w:val="thickThinMedium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儲  藏  室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thickThinMedium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F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40450</wp:posOffset>
                </wp:positionH>
                <wp:positionV relativeFrom="paragraph">
                  <wp:posOffset>375285</wp:posOffset>
                </wp:positionV>
                <wp:extent cx="669925" cy="631825"/>
                <wp:effectExtent l="0" t="0" r="22225" b="22225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6540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31115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大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球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54.5pt;height:51.5pt;mso-wrap-distance-left:9.05pt;mso-wrap-distance-right:9.05pt;mso-wrap-distance-top:0pt;mso-wrap-distance-bottom:0pt;margin-top:29.55pt;mso-position-vertical-relative:text;margin-left:483.5pt;mso-position-horizontal-relative:text">
                <v:shadow on="t" color="#4E6128" offset="1.75pt,1.75pt"/>
                <v:fill type="gradient" angle="-180" color2="#D6E3BC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大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球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172845</wp:posOffset>
                </wp:positionH>
                <wp:positionV relativeFrom="paragraph">
                  <wp:posOffset>659765</wp:posOffset>
                </wp:positionV>
                <wp:extent cx="381000" cy="8001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63pt;mso-wrap-distance-left:9.05pt;mso-wrap-distance-right:9.05pt;mso-wrap-distance-top:0pt;mso-wrap-distance-bottom:0pt;margin-top:51.95pt;mso-position-vertical-relative:text;margin-left:9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1098550</wp:posOffset>
                </wp:positionH>
                <wp:positionV relativeFrom="paragraph">
                  <wp:posOffset>793750</wp:posOffset>
                </wp:positionV>
                <wp:extent cx="342900" cy="342900"/>
                <wp:effectExtent l="19050" t="19050" r="19685" b="196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86.5pt;margin-top:62.5pt;width:26.95pt;height:26.95pt;mso-wrap-style:none;v-text-anchor:middle" type="_x0000_t183">
                <v:fill o:detectmouseclick="t" color2="#e5b8b7"/>
                <v:stroke color="#d99594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586740</wp:posOffset>
                </wp:positionH>
                <wp:positionV relativeFrom="paragraph">
                  <wp:posOffset>403860</wp:posOffset>
                </wp:positionV>
                <wp:extent cx="342900" cy="342900"/>
                <wp:effectExtent l="19050" t="19050" r="19685" b="196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46.2pt;margin-top:31.8pt;width:26.95pt;height:26.95pt;mso-wrap-style:none;v-text-anchor:middle" type="_x0000_t183">
                <v:fill o:detectmouseclick="t" color2="#e5b8b7"/>
                <v:stroke color="#d99594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6205</wp:posOffset>
                </wp:positionH>
                <wp:positionV relativeFrom="paragraph">
                  <wp:posOffset>1104900</wp:posOffset>
                </wp:positionV>
                <wp:extent cx="738505" cy="803275"/>
                <wp:effectExtent l="19685" t="19685" r="31750" b="412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360" cy="803160"/>
                        </a:xfrm>
                        <a:prstGeom prst="ellipse">
                          <a:avLst/>
                        </a:prstGeom>
                        <a:solidFill>
                          <a:srgbClr val="dbe5f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休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廣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be5f1" stroked="t" o:allowincell="f" style="position:absolute;margin-left:-9.15pt;margin-top:87pt;width:58.1pt;height:6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休閒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廣場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241a0e"/>
                <v:stroke color="#f2f2f2" weight="38160" joinstyle="miter" endcap="flat"/>
                <v:shadow on="t" obscured="f" color="#974706"/>
                <w10:wrap type="none"/>
              </v:oval>
            </w:pict>
          </mc:Fallback>
        </mc:AlternateContent>
      </w: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b/>
          <w:color w:val="0000FF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1295400" cy="114300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1143000"/>
                          <a:chOff x="0" y="0"/>
                          <a:chExt cx="129528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29528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2pt;height:90pt" coordorigin="0,0" coordsize="2040,1800">
                <v:rect id="shape_0" stroked="f" o:allowincell="f" style="position:absolute;left:0;top:0;width:2039;height:17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480"/>
        <w:ind w:firstLine="561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pacing w:lineRule="exact" w:line="480"/>
        <w:ind w:firstLine="561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pacing w:lineRule="exact" w:line="480"/>
        <w:ind w:firstLine="640"/>
        <w:rPr>
          <w:rFonts w:ascii="標楷體" w:hAnsi="標楷體" w:eastAsia="標楷體" w:cs="標楷體"/>
          <w:b/>
          <w:b/>
          <w:color w:val="FF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9695</wp:posOffset>
                </wp:positionH>
                <wp:positionV relativeFrom="paragraph">
                  <wp:posOffset>153035</wp:posOffset>
                </wp:positionV>
                <wp:extent cx="501650" cy="77152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環山步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pt;height:60.75pt;mso-wrap-distance-left:9.05pt;mso-wrap-distance-right:9.05pt;mso-wrap-distance-top:0pt;mso-wrap-distance-bottom:0pt;margin-top:12.05pt;mso-position-vertical-relative:text;margin-left: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環山步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firstLine="48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07100</wp:posOffset>
                </wp:positionH>
                <wp:positionV relativeFrom="paragraph">
                  <wp:posOffset>267335</wp:posOffset>
                </wp:positionV>
                <wp:extent cx="928370" cy="498475"/>
                <wp:effectExtent l="0" t="0" r="22225" b="22225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5207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31115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側  門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籃球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74.85pt;height:41pt;mso-wrap-distance-left:9.05pt;mso-wrap-distance-right:9.05pt;mso-wrap-distance-top:0pt;mso-wrap-distance-bottom:0pt;margin-top:21.05pt;mso-position-vertical-relative:text;margin-left:473pt;mso-position-horizontal-relative:text">
                <v:shadow on="t" color="#4E6128" offset="1.75pt,1.75pt"/>
                <v:fill type="gradient" angle="-180" color2="#D6E3BC"/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側  門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籃球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8000"/>
          <w:spacing w:val="-16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008000"/>
          <w:spacing w:val="-16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64790</wp:posOffset>
                </wp:positionH>
                <wp:positionV relativeFrom="paragraph">
                  <wp:posOffset>432435</wp:posOffset>
                </wp:positionV>
                <wp:extent cx="897255" cy="401955"/>
                <wp:effectExtent l="0" t="0" r="17145" b="17145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19100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FFFF"/>
                                <w:szCs w:val="24"/>
                              </w:rPr>
                              <w:t>大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72pt;height:33pt;mso-wrap-distance-left:9.05pt;mso-wrap-distance-right:9.05pt;mso-wrap-distance-top:0pt;mso-wrap-distance-bottom:0pt;margin-top:34.05pt;mso-position-vertical-relative:text;margin-left:217.7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FFFFFF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FFFF"/>
                          <w:szCs w:val="24"/>
                        </w:rPr>
                        <w:t>大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95900</wp:posOffset>
                </wp:positionH>
                <wp:positionV relativeFrom="paragraph">
                  <wp:posOffset>423545</wp:posOffset>
                </wp:positionV>
                <wp:extent cx="668655" cy="401955"/>
                <wp:effectExtent l="0" t="0" r="17145" b="17145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19100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FFFF"/>
                                <w:sz w:val="18"/>
                                <w:szCs w:val="18"/>
                              </w:rPr>
                              <w:t>右側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54pt;height:33pt;mso-wrap-distance-left:9.05pt;mso-wrap-distance-right:9.05pt;mso-wrap-distance-top:0pt;mso-wrap-distance-bottom:0pt;margin-top:33.35pt;mso-position-vertical-relative:text;margin-left:417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FFFF"/>
                          <w:sz w:val="18"/>
                          <w:szCs w:val="18"/>
                        </w:rPr>
                        <w:t>右側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100</wp:posOffset>
                </wp:positionH>
                <wp:positionV relativeFrom="paragraph">
                  <wp:posOffset>410845</wp:posOffset>
                </wp:positionV>
                <wp:extent cx="668655" cy="401955"/>
                <wp:effectExtent l="0" t="0" r="17145" b="17145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19100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FFFF"/>
                                <w:sz w:val="18"/>
                                <w:szCs w:val="18"/>
                              </w:rPr>
                              <w:t>左側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54pt;height:33pt;mso-wrap-distance-left:9.05pt;mso-wrap-distance-right:9.05pt;mso-wrap-distance-top:0pt;mso-wrap-distance-bottom:0pt;margin-top:32.35pt;mso-position-vertical-relative:text;margin-left:3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FFFFFF"/>
                          <w:sz w:val="18"/>
                          <w:szCs w:val="18"/>
                        </w:rPr>
                        <w:t>左側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98315</wp:posOffset>
                </wp:positionH>
                <wp:positionV relativeFrom="paragraph">
                  <wp:posOffset>432435</wp:posOffset>
                </wp:positionV>
                <wp:extent cx="973455" cy="401955"/>
                <wp:effectExtent l="0" t="0" r="17145" b="17145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1910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Cs w:val="24"/>
                              </w:rPr>
                              <w:t>警衛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78pt;height:33pt;mso-wrap-distance-left:9.05pt;mso-wrap-distance-right:9.05pt;mso-wrap-distance-top:0pt;mso-wrap-distance-bottom:0pt;margin-top:34.05pt;mso-position-vertical-relative:text;margin-left:338.4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Cs w:val="24"/>
                        </w:rPr>
                        <w:t>警衛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M6406807029857222117msolistparagraph">
    <w:name w:val="m_-6406807029857222117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1:13:00Z</dcterms:created>
  <dc:creator>.</dc:creator>
  <dc:description/>
  <cp:keywords/>
  <dc:language>en-US</dc:language>
  <cp:lastModifiedBy>User</cp:lastModifiedBy>
  <cp:lastPrinted>2024-06-21T10:47:00Z</cp:lastPrinted>
  <dcterms:modified xsi:type="dcterms:W3CDTF">2024-06-26T01:30:00Z</dcterms:modified>
  <cp:revision>5</cp:revision>
  <dc:subject/>
  <dc:title>中庭廣場</dc:title>
</cp:coreProperties>
</file>