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                   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附件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桃園市立幸福國中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sz w:val="36"/>
          <w:szCs w:val="36"/>
        </w:rPr>
        <w:t>學年度暑假輔導外掃區分配表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85"/>
        <w:gridCol w:w="2710"/>
        <w:gridCol w:w="232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打掃區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備註（合班之班級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及輔導室旁廁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(</w:t>
            </w:r>
            <w:r>
              <w:rPr>
                <w:b/>
                <w:color w:val="000000"/>
              </w:rPr>
              <w:t>教室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待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導及新住民學習中心旁廁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0000"/>
              </w:rPr>
              <w:t>702(</w:t>
            </w:r>
            <w:r>
              <w:rPr>
                <w:b/>
                <w:color w:val="000000"/>
              </w:rPr>
              <w:t>教室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青蓉、楊秀琪、游于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導及校長室旁廁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0000"/>
              </w:rPr>
              <w:t>801(</w:t>
            </w:r>
            <w:r>
              <w:rPr>
                <w:b/>
                <w:color w:val="000000"/>
              </w:rPr>
              <w:t>教室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曾妤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及教務處旁廁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color w:val="000000"/>
              </w:rPr>
              <w:t>804(</w:t>
            </w:r>
            <w:r>
              <w:rPr>
                <w:b/>
                <w:color w:val="000000"/>
              </w:rPr>
              <w:t>教室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A(</w:t>
            </w:r>
            <w:r>
              <w:rPr>
                <w:color w:val="000000"/>
              </w:rPr>
              <w:t>加強班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玉塘、蕭名君、薛伊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九導及會計室旁廁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我挑戰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瑞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我挑戰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49980</wp:posOffset>
                </wp:positionV>
                <wp:extent cx="531114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</w:rPr>
                              <w:t>暑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輔打掃時間：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暑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假輔導上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半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天課程，打掃及倒垃圾時間照一般上課日</w:t>
                            </w:r>
                            <w:r>
                              <w:rPr>
                                <w:b/>
                              </w:rPr>
                              <w:t>(08:10~08:25)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</w:rPr>
                              <w:t>資源回收時間：開放於</w:t>
                            </w:r>
                            <w:r>
                              <w:rPr>
                                <w:b/>
                              </w:rPr>
                              <w:t>週四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5)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。若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班上有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大量資源垃圾，請帶至學務處找衛生組長檢查後，再領取資源回收室鑰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99.75pt;mso-wrap-distance-left:9.05pt;mso-wrap-distance-right:9.05pt;mso-wrap-distance-top:0pt;mso-wrap-distance-bottom:0pt;margin-top:287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/>
                          <w:b/>
                        </w:rPr>
                        <w:t>暑</w:t>
                      </w:r>
                      <w:r>
                        <w:rPr>
                          <w:rFonts w:cs="新細明體;PMingLiU"/>
                          <w:b/>
                        </w:rPr>
                        <w:t>輔打掃時間：</w:t>
                      </w:r>
                      <w:r>
                        <w:rPr>
                          <w:rFonts w:cs="新細明體;PMingLiU"/>
                          <w:b/>
                        </w:rPr>
                        <w:t>暑</w:t>
                      </w:r>
                      <w:r>
                        <w:rPr>
                          <w:rFonts w:cs="新細明體;PMingLiU"/>
                          <w:b/>
                        </w:rPr>
                        <w:t>假輔導上</w:t>
                      </w:r>
                      <w:r>
                        <w:rPr>
                          <w:rFonts w:cs="新細明體;PMingLiU"/>
                          <w:b/>
                        </w:rPr>
                        <w:t>半</w:t>
                      </w:r>
                      <w:r>
                        <w:rPr>
                          <w:rFonts w:cs="新細明體;PMingLiU"/>
                          <w:b/>
                        </w:rPr>
                        <w:t>天課程，打掃及倒垃圾時間照一般上課日</w:t>
                      </w:r>
                      <w:r>
                        <w:rPr>
                          <w:b/>
                        </w:rPr>
                        <w:t>(08:10~08:25)</w:t>
                      </w:r>
                      <w:r>
                        <w:rPr>
                          <w:rFonts w:cs="新細明體;PMingLiU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新細明體;PMingLiU"/>
                          <w:b/>
                        </w:rPr>
                        <w:t>資源回收時間：開放於</w:t>
                      </w:r>
                      <w:r>
                        <w:rPr>
                          <w:b/>
                        </w:rPr>
                        <w:t>週四</w:t>
                      </w:r>
                      <w:r>
                        <w:rPr>
                          <w:rFonts w:cs="新細明體;PMingLiU"/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05</w:t>
                      </w:r>
                      <w:r>
                        <w:rPr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15)</w:t>
                      </w:r>
                      <w:r>
                        <w:rPr>
                          <w:rFonts w:cs="新細明體;PMingLiU"/>
                          <w:b/>
                        </w:rPr>
                        <w:t>。若</w:t>
                      </w:r>
                      <w:r>
                        <w:rPr>
                          <w:rFonts w:cs="新細明體;PMingLiU"/>
                          <w:b/>
                        </w:rPr>
                        <w:t>班上有</w:t>
                      </w:r>
                      <w:r>
                        <w:rPr>
                          <w:rFonts w:cs="新細明體;PMingLiU"/>
                          <w:b/>
                        </w:rPr>
                        <w:t>大量資源垃圾，請帶至學務處找衛生組長檢查後，再領取資源回收室鑰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2:00Z</dcterms:created>
  <dc:creator>Hygiene</dc:creator>
  <dc:description/>
  <cp:keywords/>
  <dc:language>en-US</dc:language>
  <cp:lastModifiedBy>User</cp:lastModifiedBy>
  <cp:lastPrinted>2024-06-21T09:43:00Z</cp:lastPrinted>
  <dcterms:modified xsi:type="dcterms:W3CDTF">2024-07-01T02:24:00Z</dcterms:modified>
  <cp:revision>14</cp:revision>
  <dc:subject/>
  <dc:title>班級</dc:title>
</cp:coreProperties>
</file>