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年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服務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扶助措施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輔導會談：由專業輔導員進行個別諮詢及團體輔導，以瞭解其需求並給予協助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涯探索課程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以職業達人分享、手作體驗及探索教育等多元方式，協助青少年探索自我興趣，培養就學就業能力；每年生涯探索課程預計辦理時間為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、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工作體驗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安排未升學未就業青少年至職場進行工作探索體驗，並補助其工作體驗津貼及交通津貼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適性轉銜：未升學未就業青少年於完成輔導後，依其性向與需求，由輔導員進行評估，協助其升學、參加職訓或就業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1:00Z</dcterms:created>
  <dc:creator>user</dc:creator>
  <dc:description/>
  <cp:keywords/>
  <dc:language>en-US</dc:language>
  <cp:lastModifiedBy>User</cp:lastModifiedBy>
  <cp:lastPrinted>2020-09-04T08:14:00Z</cp:lastPrinted>
  <dcterms:modified xsi:type="dcterms:W3CDTF">2024-06-17T08:23:00Z</dcterms:modified>
  <cp:revision>3</cp:revision>
  <dc:subject/>
  <dc:title/>
</cp:coreProperties>
</file>