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立幸福國民中學</w:t>
      </w:r>
    </w:p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eastAsia="標楷體" w:cs="標楷體" w:ascii="標楷體" w:hAnsi="標楷體"/>
          <w:b/>
          <w:color w:val="000000"/>
          <w:sz w:val="36"/>
          <w:szCs w:val="44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第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次學校警衛甄選公告</w:t>
      </w:r>
    </w:p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eastAsia="標楷體" w:cs="標楷體" w:ascii="標楷體" w:hAnsi="標楷體"/>
          <w:b/>
          <w:color w:val="000000"/>
          <w:sz w:val="36"/>
          <w:szCs w:val="44"/>
        </w:rPr>
      </w:r>
    </w:p>
    <w:p>
      <w:pPr>
        <w:pStyle w:val="Normal"/>
        <w:widowControl/>
        <w:snapToGrid w:val="false"/>
        <w:spacing w:lineRule="exact" w:line="500"/>
        <w:ind w:left="799" w:hanging="799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旨：公告本校甄選校園警衛正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名，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  <w:u w:val="single"/>
        </w:rPr>
        <w:t>具有中華民國身心障礙證明</w:t>
      </w:r>
      <w:r>
        <w:rPr>
          <w:rFonts w:eastAsia="標楷體" w:cs="新細明體;PMingLiU" w:ascii="標楷體" w:hAnsi="標楷體"/>
          <w:b/>
          <w:color w:val="C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  <w:u w:val="single"/>
        </w:rPr>
        <w:t>或手冊</w:t>
      </w:r>
      <w:r>
        <w:rPr>
          <w:rFonts w:eastAsia="標楷體" w:cs="新細明體;PMingLiU" w:ascii="標楷體" w:hAnsi="標楷體"/>
          <w:b/>
          <w:color w:val="C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szCs w:val="28"/>
          <w:u w:val="single"/>
        </w:rPr>
        <w:t>者尤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備取至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名，候補期間自甄審結果確定之翌日起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月為限。</w:t>
      </w:r>
    </w:p>
    <w:p>
      <w:pPr>
        <w:pStyle w:val="Normal"/>
        <w:widowControl/>
        <w:snapToGrid w:val="false"/>
        <w:spacing w:lineRule="exact" w:line="500"/>
        <w:ind w:left="897" w:hanging="897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簡章：請至本校總務處及警衛室領取，或至本校網站下載，免收報名費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報名時間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即日起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星期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時截止，請本人至本校總務處報名，通訊報名不予受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文件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備齊相關文件如下，相關報名文件繳交學校存檔，恕不退回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身分證正、反面影本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最高學歷證件影本。 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黏貼在報名表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內公立醫院或衛生所健康檢查報告，</w:t>
      </w:r>
      <w:r>
        <w:rPr>
          <w:rFonts w:ascii="標楷體" w:hAnsi="標楷體" w:cs="標楷體" w:eastAsia="標楷體"/>
          <w:sz w:val="28"/>
          <w:szCs w:val="28"/>
        </w:rPr>
        <w:t>相關費用自付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身心障礙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手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本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D8D8D8" w:val="clear"/>
        </w:rPr>
        <w:t>錄取者應於錄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shd w:fill="D8D8D8" w:val="clear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D8D8D8" w:val="clear"/>
        </w:rPr>
        <w:t>週內繳交刑事警察局無犯罪紀錄證明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試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料以書面審查擇符合本校需求者通知面試甄選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面試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若時間因故需調整，依本校通知訊息為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地點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校史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龜山區中興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標準：學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經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專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試成績未達錄取標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不予錄取，倘本次甄選未果，將另行公告甄選事宜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、備取至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候補期間自甄審結果確定之翌日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為限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，經甄選錄取後試用最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，經試用合格後訂定契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用期納入年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年度考核通過得續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勤時間：勤務時間分早、晚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早班時間為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晚班時間為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排班方式原則為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實際班表依本校排定為準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任務：門禁管制、保全設定、校園安全巡視、處理偶發事件及通報、簽收包裹信件、接聽電話、關鎖辦公室及教室門窗、環境整理、假日花木澆灌及其他臨時交辦任務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851" w:hanging="61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待遇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用期間，依行政院公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基本工資時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及值班時數計算薪資，試用期合格訂定契約後以月薪計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高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大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倘薪資經相關法規或主管機關函文調整，悉依該法規或函示調薪。勞保暨健保等之相關自付費用，需由每月薪資中扣款繳納。國定假日及其他節日不發給加班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資於次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發放，遇假日順延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相關簡章辦法請自行下載或親至幸福國中總務處免費領取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聯絡人：總務處事務組何組長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298992#512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ind w:left="2240" w:hanging="2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桃園市立幸福國民中學甄選「學校警衛」報名表</w:t>
      </w:r>
    </w:p>
    <w:p>
      <w:pPr>
        <w:pStyle w:val="Normal"/>
        <w:spacing w:lineRule="exact" w:line="500"/>
        <w:ind w:right="-1054" w:hanging="1080"/>
        <w:jc w:val="both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  年   　 月 　　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    □國語  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（□重度  □中度  □輕度）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□ 國中   □ 高中（職）   □ 專科    □ 大學  □研究所</w:t>
            </w:r>
          </w:p>
        </w:tc>
      </w:tr>
      <w:tr>
        <w:trPr>
          <w:trHeight w:val="74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  <w:tc>
          <w:tcPr>
            <w:tcW w:w="86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0" w:hanging="654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最高學歷證件影本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0"/>
              <w:ind w:left="0" w:hanging="654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檢查報告　　　　　　　　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心障礙證明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者尤佳，無則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個人專長相關合格證照或證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      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4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508"/>
        <w:gridCol w:w="1980"/>
        <w:gridCol w:w="1741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幸福國民中學警衛甄選評分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徵人編號：</w:t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備曾任保全、機關學校大樓警衛或其他相關工作經驗，或工作經歷是否適配或具備本次職缺需求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、服務熱忱、人際互動、溝通表達能力、社區關係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和力、服裝儀容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8"/>
                <w:szCs w:val="28"/>
                <w:u w:val="single"/>
              </w:rPr>
              <w:t>是否具有中華民國身心障礙證明</w:t>
            </w: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8"/>
                <w:szCs w:val="28"/>
                <w:u w:val="single"/>
              </w:rPr>
              <w:t>或手冊</w:t>
            </w: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8"/>
                <w:szCs w:val="28"/>
                <w:u w:val="single"/>
              </w:rPr>
              <w:t>及到職評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急救訓練、語言、水電、木工、資訊、園藝等專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37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hanging="566"/>
        <w:rPr/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-1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spacing w:lineRule="exact" w:line="500"/>
        <w:ind w:left="-1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-1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審日期：  年  月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TextBody"/>
        <w:spacing w:lineRule="exact" w:line="500"/>
        <w:jc w:val="left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TextBody"/>
        <w:spacing w:lineRule="exact" w:line="50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40"/>
        </w:rPr>
        <w:t>本人應徵　</w:t>
      </w:r>
      <w:r>
        <w:rPr>
          <w:rFonts w:ascii="標楷體" w:hAnsi="標楷體" w:cs="標楷體"/>
          <w:b/>
          <w:bCs/>
          <w:sz w:val="40"/>
          <w:szCs w:val="40"/>
        </w:rPr>
        <w:t>桃園市立幸福國民中學　</w:t>
      </w:r>
      <w:r>
        <w:rPr>
          <w:rFonts w:ascii="標楷體" w:hAnsi="標楷體" w:cs="標楷體"/>
          <w:bCs/>
          <w:sz w:val="40"/>
          <w:szCs w:val="40"/>
        </w:rPr>
        <w:t>警衛工作願擔保絕無下列之情事：</w:t>
      </w:r>
    </w:p>
    <w:p>
      <w:pPr>
        <w:pStyle w:val="Normal"/>
        <w:widowControl/>
        <w:snapToGrid w:val="false"/>
        <w:spacing w:lineRule="exact" w:line="500"/>
        <w:ind w:left="136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有期徒刑一年以上判決確定，未獲宣告緩刑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服公務，因貪污瀆職經判刑確定或通緝有案尚未結案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褫奪公權尚未復權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禁治產之宣告，尚未撤銷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妨害風化或犯罪前科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吸毒、酗酒、賭博等不良嗜好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患有精神官能之疾病者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其他行為不良紀錄者。</w:t>
      </w:r>
    </w:p>
    <w:p>
      <w:pPr>
        <w:pStyle w:val="TextBody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spacing w:lineRule="exact" w:line="50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經查實符合上列情事者，無異議取消錄用資格並放棄先訴抗辯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幸福國民中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jc w:val="distribute"/>
        <w:rPr/>
      </w:pPr>
      <w:r>
        <w:rPr>
          <w:rFonts w:ascii="標楷體" w:hAnsi="標楷體" w:cs="標楷體" w:eastAsia="標楷體"/>
          <w:bCs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5:00Z</dcterms:created>
  <dc:creator>user</dc:creator>
  <dc:description/>
  <cp:keywords/>
  <dc:language>en-US</dc:language>
  <cp:lastModifiedBy>User</cp:lastModifiedBy>
  <cp:lastPrinted>2022-03-30T14:02:00Z</cp:lastPrinted>
  <dcterms:modified xsi:type="dcterms:W3CDTF">2024-06-05T03:32:00Z</dcterms:modified>
  <cp:revision>35</cp:revision>
  <dc:subject/>
  <dc:title>公告本校徵聘校園警衛貳名</dc:title>
</cp:coreProperties>
</file>