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甄選公告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</w:r>
    </w:p>
    <w:p>
      <w:pPr>
        <w:pStyle w:val="Normal"/>
        <w:widowControl/>
        <w:snapToGrid w:val="false"/>
        <w:spacing w:lineRule="exact" w:line="500"/>
        <w:ind w:left="799" w:hanging="799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需具有中華民國身心障礙證明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或手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備取至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，候補期間自甄審結果確定之翌日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為限。</w:t>
      </w:r>
    </w:p>
    <w:p>
      <w:pPr>
        <w:pStyle w:val="Normal"/>
        <w:widowControl/>
        <w:snapToGrid w:val="false"/>
        <w:spacing w:lineRule="exact" w:line="500"/>
        <w:ind w:left="897" w:hanging="89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簡章：請至本校總務處及警衛室領取，或至本校網站下載，免收報名費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報名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星期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截止，請本人至本校總務處報名，通訊報名不予受理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填寫職缺優先順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公立醫院或衛生所健康檢查報告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錄取者應於錄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週內繳交刑事警察局無犯罪紀錄證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以書面審查擇符合本校需求者通知面試甄選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2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時整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試成績未達錄取標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不予錄取，倘本次甄選未果，將另行公告甄選事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備取至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候補期間自甄審結果確定之翌日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為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應徵人員於報名表填寫職缺優先順序，本校將納作參考，實際聘任任期以校方決定為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起聘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職缺經甄選錄取後試用最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訂定契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期納入年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年度考核通過得續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勤時間：勤務時間分早、晚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早班時間為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晚班時間為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排班方式原則為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實際班表依本校排定為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任務：門禁管制、保全設定、校園安全巡視、處理偶發事件及通報、簽收包裹信件、接聽電話、關鎖辦公室及教室門窗、環境整理、假日花木澆灌及其他臨時交辦任務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待遇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期間，依行政院公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基本工資時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及值班時數計算薪資，試用期合格訂定契約後以月薪計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高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大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倘薪資經相關法規或主管機關函文調整，悉依該法規或函示調薪。勞保暨健保等之相關自付費用，需由每月薪資中扣款繳納。國定假日及其他節日不發給加班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總務處事務組何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ind w:left="2240" w:hanging="2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718"/>
        <w:gridCol w:w="99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應徵職缺優先順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請分別填寫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  <w:t>2)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　　）職缺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任期為起聘日至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　　）職缺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任期為</w:t>
            </w: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5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，或機關學校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0"/>
        </w:rPr>
        <w:t>本人應徵　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　</w:t>
      </w:r>
      <w:r>
        <w:rPr>
          <w:rFonts w:ascii="標楷體" w:hAnsi="標楷體" w:cs="標楷體"/>
          <w:bCs/>
          <w:sz w:val="40"/>
          <w:szCs w:val="40"/>
        </w:rPr>
        <w:t>警衛工作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5:00Z</dcterms:created>
  <dc:creator>user</dc:creator>
  <dc:description/>
  <cp:keywords/>
  <dc:language>en-US</dc:language>
  <cp:lastModifiedBy>User</cp:lastModifiedBy>
  <cp:lastPrinted>2022-03-30T14:02:00Z</cp:lastPrinted>
  <dcterms:modified xsi:type="dcterms:W3CDTF">2024-03-19T07:18:00Z</dcterms:modified>
  <cp:revision>33</cp:revision>
  <dc:subject/>
  <dc:title>公告本校徵聘校園警衛貳名</dc:title>
</cp:coreProperties>
</file>