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)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1706"/>
              <w:gridCol w:w="1559"/>
              <w:gridCol w:w="5665"/>
            </w:tblGrid>
            <w:tr>
              <w:trPr>
                <w:trHeight w:val="1058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17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56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30-09:5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我們同在一起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學典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次見面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ollan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家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指尖魅惑～美麗的堅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酸甜苦辣知多少？餐飲創業甘苦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潮男美眉的時尚造型設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觸動身心的療癒時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ower u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留在最美好的時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浮游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多彩的斜槓人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踏上奇妙的魔術之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天外騎機：機車勁裝神乎其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0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勇敢拒毒，守護幸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聲音玩家：好人緣的聲音魅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表演藝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愛的，第一人稱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涯諮詢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現夢想、創造價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路安全武功秘笈：影像傳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戀愛方程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是我想太多，還是愛情太難懂？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跟上科技趨勢的全彩人生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時刻刻，展現穿搭自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紅的幕後推手，網路經營一把罩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木匠的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&amp; MINE CAFÉ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賣咖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求職我罩你～有投必應、詐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OU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財高手～邁向人生第一桶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/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ollan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陪我們談談職業憧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我的職涯新方向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2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9:00Z</dcterms:created>
  <dc:creator>user</dc:creator>
  <dc:description/>
  <cp:keywords/>
  <dc:language>en-US</dc:language>
  <cp:lastModifiedBy>羅貝珍</cp:lastModifiedBy>
  <cp:lastPrinted>2020-09-04T08:14:00Z</cp:lastPrinted>
  <dcterms:modified xsi:type="dcterms:W3CDTF">2022-09-02T07:59:00Z</dcterms:modified>
  <cp:revision>2</cp:revision>
  <dc:subject/>
  <dc:title/>
</cp:coreProperties>
</file>