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幸福國民中學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身心障礙學校警衛甄選簡章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旨：公告本校甄選校園警衛正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需具有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備取若干名。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exact" w:line="500"/>
        <w:ind w:left="94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報名： 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報名簡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至本校總務處及警衛室領取，或至本校網站下載，免收報名費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四）中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截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親自至本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總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通訊報名將不予受理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文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備齊相關文件如下，相關報名文件繳交學校存檔，恕不退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身分證正、反面影本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高學歷證件影本。 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黏貼在報名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衛生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般體檢報告正本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費用自付。若為本校公告錄取人員，則需於公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通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錄取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曆天內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式簽訂契約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請逕洽各指定醫院完成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勞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體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健康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檢查，本市通過認可之「勞工體格及健康檢查認可醫療機構」，可至勞動部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職業安全衛生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「勞工體格及健康檢查認可醫療機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資訊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https://hrpts.osha.gov.tw/asshp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查詢下載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倘勞工體格及健康檢查報告結果有異常，對於異常之數據，恐有不適用擔任警衛職務之虞時，本校將召開會議研商，依會議決議結果，決定聘用與否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刑事警察局無犯罪紀錄證明，錄取者應於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內繳交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甄試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報名資料辦理書面審查，擇符合校內需求者，通知面試甄選。</w:t>
      </w:r>
    </w:p>
    <w:p>
      <w:pPr>
        <w:pStyle w:val="Normal"/>
        <w:widowControl/>
        <w:snapToGrid w:val="false"/>
        <w:spacing w:lineRule="exact" w:line="500"/>
        <w:ind w:left="240" w:firstLine="151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一）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036" w:hanging="7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面試地點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校史室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龜山區中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876" w:hanging="16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選標準：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8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甄試成績未達錄取標準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者，將不予錄取，本校將另行公告甄選事宜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錄取名額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備取若干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缺時依序遞補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4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任期：試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，經試用合格後，訂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契約</w:t>
      </w:r>
      <w:r>
        <w:rPr>
          <w:rFonts w:ascii="標楷體" w:hAnsi="標楷體" w:cs="標楷體" w:eastAsia="標楷體"/>
          <w:sz w:val="28"/>
          <w:szCs w:val="28"/>
        </w:rPr>
        <w:t>，考核通過則續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年為原則。  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勤時間：依本校排定勤務方式輪值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工作任務：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、大門車輛進出管制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全系統之設定與解除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郵件處理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監視系統之監看與操作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總機服務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門口交通指揮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安全維護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學後校園巡邏。</w:t>
      </w:r>
    </w:p>
    <w:p>
      <w:pPr>
        <w:pStyle w:val="Normal"/>
        <w:widowControl/>
        <w:snapToGrid w:val="false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臨時交辦事項等。</w:t>
      </w:r>
    </w:p>
    <w:p>
      <w:pPr>
        <w:pStyle w:val="Normal"/>
        <w:widowControl/>
        <w:snapToGrid w:val="false"/>
        <w:spacing w:lineRule="exact" w:line="500"/>
        <w:ind w:left="1418" w:hanging="14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待遇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國中（以下）畢業者，每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,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高中（職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,4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大專（以上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,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如有相關函文規定，依該函示辦理調薪。勞保暨健保等之相關自付費用，需由每月薪資中扣款繳納。國定假日及其他節日不發給加班費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薪資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發放，遇假日順延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相關簡章辦法請自行下載或親至幸福國中總務處免費領取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聯絡人：事務組長簡彩琴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298992#512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幸福國民中學甄選「學校警衛」報名表</w:t>
      </w:r>
    </w:p>
    <w:p>
      <w:pPr>
        <w:pStyle w:val="Normal"/>
        <w:spacing w:lineRule="exact" w:line="500"/>
        <w:ind w:right="-1054" w:hanging="1080"/>
        <w:jc w:val="both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  年   　 月 　　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    □國語 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  □ 高中（職）   □ 專科    □ 大學  □研究所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檢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  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174"/>
        <w:gridCol w:w="1980"/>
        <w:gridCol w:w="131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幸福國民中學警衛甄選評分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徵人編號：</w:t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（需提出相關證明文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園藝等專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50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審日期：  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500"/>
        <w:ind w:right="-514" w:firstLine="900"/>
        <w:jc w:val="left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</w:rPr>
        <w:t xml:space="preserve">本人應徵 </w:t>
      </w:r>
      <w:r>
        <w:rPr>
          <w:rFonts w:ascii="標楷體" w:hAnsi="標楷體" w:cs="標楷體"/>
          <w:b/>
          <w:bCs/>
          <w:sz w:val="40"/>
          <w:szCs w:val="40"/>
        </w:rPr>
        <w:t>桃園市立幸福國民中學</w:t>
      </w:r>
      <w:r>
        <w:rPr>
          <w:rFonts w:ascii="標楷體" w:hAnsi="標楷體" w:cs="標楷體"/>
          <w:bCs/>
          <w:sz w:val="40"/>
          <w:szCs w:val="40"/>
        </w:rPr>
        <w:t>警衛工作</w:t>
      </w:r>
    </w:p>
    <w:p>
      <w:pPr>
        <w:pStyle w:val="TextBody"/>
        <w:spacing w:lineRule="exact" w:line="500"/>
        <w:jc w:val="left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spacing w:val="-1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之宣告，尚未撤銷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害風化或犯罪前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吸毒、酗酒、賭博等不良嗜好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有精神官能之疾病者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TextBody"/>
        <w:spacing w:lineRule="exact" w:line="500"/>
        <w:ind w:left="56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幸福國民中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3:00Z</dcterms:created>
  <dc:creator>user</dc:creator>
  <dc:description/>
  <cp:keywords/>
  <dc:language>en-US</dc:language>
  <cp:lastModifiedBy>User</cp:lastModifiedBy>
  <cp:lastPrinted>2022-03-30T14:02:00Z</cp:lastPrinted>
  <dcterms:modified xsi:type="dcterms:W3CDTF">2022-05-18T02:16:00Z</dcterms:modified>
  <cp:revision>15</cp:revision>
  <dc:subject/>
  <dc:title>公告本校徵聘校園警衛貳名</dc:title>
</cp:coreProperties>
</file>