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立幸福國民中學</w:t>
      </w:r>
    </w:p>
    <w:p>
      <w:pPr>
        <w:pStyle w:val="Normal"/>
        <w:spacing w:lineRule="exact" w:line="50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color w:val="000000"/>
          <w:sz w:val="36"/>
          <w:szCs w:val="44"/>
        </w:rPr>
        <w:t>甄選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1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學校警衛公告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次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)</w:t>
      </w:r>
    </w:p>
    <w:p>
      <w:pPr>
        <w:pStyle w:val="Normal"/>
        <w:widowControl/>
        <w:snapToGrid w:val="false"/>
        <w:spacing w:lineRule="exact" w:line="500"/>
        <w:ind w:left="896" w:hanging="8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旨：公告本校甄選校園警衛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需具有中華民國身心障礙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手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備取若干名。</w:t>
      </w:r>
    </w:p>
    <w:p>
      <w:pPr>
        <w:pStyle w:val="Normal"/>
        <w:widowControl/>
        <w:snapToGrid w:val="false"/>
        <w:spacing w:lineRule="exact" w:line="500"/>
        <w:ind w:left="896" w:hanging="8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exact" w:line="500"/>
        <w:ind w:left="94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報名： 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報名簡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至本校總務處及警衛室領取，或至本校網站下載，免收報名費。</w:t>
      </w:r>
    </w:p>
    <w:p>
      <w:pPr>
        <w:pStyle w:val="Normal"/>
        <w:widowControl/>
        <w:snapToGrid w:val="false"/>
        <w:spacing w:lineRule="exact" w:line="500"/>
        <w:ind w:left="1045" w:hanging="6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一）中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截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045" w:hanging="6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親自至本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總務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，通訊報名將不予受理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文件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備齊相關文件如下，相關報名文件繳交學校存檔，恕不退回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身分證正、反面影本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最高學歷證件影本。 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黏貼在報名表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衛生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般體檢報告正本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費用自付。若為本校公告錄取人員，則需於公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通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錄取後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曆天內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式簽訂契約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，請逕洽各指定醫院完成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勞工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體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健康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檢查，本市通過認可之「勞工體格及健康檢查認可醫療機構」，可至勞動部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職業安全衛生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「勞工體格及健康檢查認可醫療機構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資訊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https://hrpts.osha.gov.tw/asshp/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查詢下載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 xml:space="preserve"> 倘勞工體格及健康檢查報告結果有異常，對於異常之數據，恐有不適用擔任警衛職務之虞時，本校將召開會議研商，依會議決議結果，決定聘用與否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刑事警察局無犯罪紀錄證明，錄取者應於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內繳交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甄試：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報名資料辦理書面審查，擇符合校內需求者，通知面試甄選。</w:t>
      </w:r>
    </w:p>
    <w:p>
      <w:pPr>
        <w:pStyle w:val="Normal"/>
        <w:widowControl/>
        <w:snapToGrid w:val="false"/>
        <w:spacing w:lineRule="exact" w:line="500"/>
        <w:ind w:left="240" w:firstLine="151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三）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036" w:hanging="79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面試地點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校史室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龜山區中興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876" w:hanging="163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選標準：學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經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專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08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甄試成績未達錄取標準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）者，將不予錄取，本校將另行公告甄選事宜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錄取名額：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若干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缺時依序遞補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400" w:hanging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任期：試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，經試用合格後，訂定一年契約</w:t>
      </w:r>
      <w:r>
        <w:rPr>
          <w:rFonts w:ascii="標楷體" w:hAnsi="標楷體" w:cs="標楷體" w:eastAsia="標楷體"/>
          <w:sz w:val="28"/>
          <w:szCs w:val="28"/>
        </w:rPr>
        <w:t>，考核通過則續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年為原則。  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服勤時間：依本校排定勤務方式輪值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工作任務：門禁管制、保全設定、校園安全巡視、處理偶發事件及通報、簽收包裹信件、接聽電話、關鎖辦公室及教室門窗、環境整理、假日花木澆灌及其他臨時交辦任務等。</w:t>
      </w:r>
    </w:p>
    <w:p>
      <w:pPr>
        <w:pStyle w:val="Normal"/>
        <w:widowControl/>
        <w:snapToGrid w:val="false"/>
        <w:spacing w:lineRule="exact" w:line="500"/>
        <w:ind w:left="1418" w:hanging="141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待遇：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國中（以下）畢業者，每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,2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高中（職）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,4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大專（以上）畢業者，每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,0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如有相關函文規定，依該函示辦理調薪。勞保暨健保等之相關自付費用，需由每月薪資中扣款繳納。國定假日及其他節日不發給加班費。</w:t>
      </w:r>
    </w:p>
    <w:p>
      <w:pPr>
        <w:pStyle w:val="Normal"/>
        <w:widowControl/>
        <w:snapToGrid w:val="false"/>
        <w:spacing w:lineRule="exact" w:line="500"/>
        <w:ind w:left="108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薪資於次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發放，遇假日順延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相關簡章辦法請自行下載或親至幸福國中總務處免費領取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聯絡人：事務組長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298992#512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幸福國民中學甄選「學校警衛」報名表</w:t>
      </w:r>
    </w:p>
    <w:p>
      <w:pPr>
        <w:pStyle w:val="Normal"/>
        <w:spacing w:lineRule="exact" w:line="500"/>
        <w:ind w:right="-1054" w:hanging="1080"/>
        <w:jc w:val="both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  年   　 月 　　 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    □國語  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（□重度  □中度  □輕度）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□ 國中   □ 高中（職）   □ 專科    □ 大學  □研究所</w:t>
            </w:r>
          </w:p>
        </w:tc>
      </w:tr>
      <w:tr>
        <w:trPr>
          <w:trHeight w:val="74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身心障礙證明影本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影本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檢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      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4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3174"/>
        <w:gridCol w:w="1980"/>
        <w:gridCol w:w="131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幸福國民中學警衛甄選評分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徵人編號：</w:t>
            </w:r>
          </w:p>
        </w:tc>
      </w:tr>
      <w:tr>
        <w:trPr>
          <w:trHeight w:val="71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（需提出相關證明文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急救訓練、語言、水電、木工、資訊、園藝等專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3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spacing w:lineRule="exact" w:line="500"/>
        <w:ind w:first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審日期：  年  月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  </w:t>
      </w:r>
    </w:p>
    <w:p>
      <w:pPr>
        <w:pStyle w:val="TextBody"/>
        <w:spacing w:lineRule="exact" w:line="500"/>
        <w:ind w:right="-514" w:firstLine="900"/>
        <w:jc w:val="left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</w:rPr>
        <w:t xml:space="preserve">本人應徵 </w:t>
      </w:r>
      <w:r>
        <w:rPr>
          <w:rFonts w:ascii="標楷體" w:hAnsi="標楷體" w:cs="標楷體"/>
          <w:b/>
          <w:bCs/>
          <w:sz w:val="40"/>
          <w:szCs w:val="40"/>
        </w:rPr>
        <w:t>桃園市立幸福國民中學</w:t>
      </w:r>
      <w:r>
        <w:rPr>
          <w:rFonts w:ascii="標楷體" w:hAnsi="標楷體" w:cs="標楷體"/>
          <w:bCs/>
          <w:sz w:val="40"/>
          <w:szCs w:val="40"/>
        </w:rPr>
        <w:t>警衛工作</w:t>
      </w:r>
    </w:p>
    <w:p>
      <w:pPr>
        <w:pStyle w:val="TextBody"/>
        <w:spacing w:lineRule="exact" w:line="500"/>
        <w:jc w:val="left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願擔保絕無下列之情事：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有期徒刑一年以上判決確定，未獲宣告緩刑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服公務，因貪污瀆職經判刑確定或通緝有案尚未結案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spacing w:val="-1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pacing w:val="-16"/>
          <w:kern w:val="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褫奪公權尚未復權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禁治產之宣告，尚未撤銷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妨害風化或犯罪前科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吸毒、酗酒、賭博等不良嗜好者。</w:t>
      </w:r>
    </w:p>
    <w:p>
      <w:pPr>
        <w:pStyle w:val="Normal"/>
        <w:widowControl/>
        <w:snapToGrid w:val="false"/>
        <w:spacing w:lineRule="exact" w:line="500"/>
        <w:ind w:left="136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患有精神官能之疾病者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TextBody"/>
        <w:spacing w:lineRule="exact" w:line="500"/>
        <w:ind w:left="56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如經查實符合上列情事者，無異議取消錄用資格並放棄先訴抗辯權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幸福國民中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6:00Z</dcterms:created>
  <dc:creator>user</dc:creator>
  <dc:description/>
  <cp:keywords/>
  <dc:language>en-US</dc:language>
  <cp:lastModifiedBy>User</cp:lastModifiedBy>
  <cp:lastPrinted>2022-03-30T14:02:00Z</cp:lastPrinted>
  <dcterms:modified xsi:type="dcterms:W3CDTF">2022-04-25T03:09:00Z</dcterms:modified>
  <cp:revision>18</cp:revision>
  <dc:subject/>
  <dc:title>公告本校徵聘校園警衛貳名</dc:title>
</cp:coreProperties>
</file>