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桃園市立幸福國民中學出納組長甄選簡章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職稱：出納組長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預估缺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官職等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委任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val="en-US" w:eastAsia="en-US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職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至薦任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val="en-US" w:eastAsia="en-US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職等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職系：綜合行政</w:t>
      </w:r>
    </w:p>
    <w:p>
      <w:pPr>
        <w:pStyle w:val="Normal"/>
        <w:spacing w:lineRule="exact" w:line="360" w:before="180" w:after="0"/>
        <w:ind w:left="1400" w:hanging="1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名額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36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資格條件：</w:t>
      </w:r>
      <w:r>
        <w:rPr>
          <w:rFonts w:ascii="標楷體;DF Kai Shu" w:hAnsi="標楷體;DF Kai Shu" w:cs="標楷體;DF Kai Shu" w:eastAsia="標楷體;DF Kai Shu"/>
          <w:color w:val="000000"/>
          <w:spacing w:val="20"/>
          <w:sz w:val="28"/>
          <w:szCs w:val="28"/>
        </w:rPr>
        <w:t>未具雙重國籍之中華民國國民，且符合下列條件</w:t>
      </w:r>
      <w:r>
        <w:rPr>
          <w:rFonts w:eastAsia="標楷體;DF Kai Shu" w:cs="標楷體;DF Kai Shu" w:ascii="標楷體;DF Kai Shu" w:hAnsi="標楷體;DF Kai Shu"/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exact" w:line="360" w:before="180" w:after="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專科以上畢業。</w:t>
      </w:r>
    </w:p>
    <w:p>
      <w:pPr>
        <w:pStyle w:val="Normal"/>
        <w:spacing w:lineRule="exact" w:line="360" w:before="180" w:after="0"/>
        <w:ind w:left="840" w:hanging="84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經銓敘審定委任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職等以上合格實授，具綜合行政職系任用資格且無調任限制之現職人員。</w:t>
      </w:r>
    </w:p>
    <w:p>
      <w:pPr>
        <w:pStyle w:val="Normal"/>
        <w:spacing w:lineRule="exact" w:line="360" w:before="180" w:after="0"/>
        <w:ind w:left="840" w:hanging="84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無公務人員任用法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、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及公務人員陞遷法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各款情事者。</w:t>
      </w:r>
    </w:p>
    <w:p>
      <w:pPr>
        <w:pStyle w:val="Normal"/>
        <w:spacing w:lineRule="exact" w:line="360" w:before="180" w:after="0"/>
        <w:ind w:left="840" w:hanging="84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未曾受懲戒或行政處分，操守清廉、無不良啫好、具服務熱忱、敬業精神及電腦文書處理能力，並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能配合校務需要執行職務及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輪調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者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本職務預計於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輪調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為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事務組長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工作項目：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負責學校教職員薪資造冊核發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各項收款作業及簽發支票支付作業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編制學校專戶差額解釋表。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辦理銀行郵局轉帳匯款作業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各類所得扣繳申報作業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其他出納相關業務及主管交辦事項。</w:t>
      </w:r>
    </w:p>
    <w:p>
      <w:pPr>
        <w:pStyle w:val="Normal"/>
        <w:spacing w:lineRule="exact" w:line="36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工作地址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龜山區中興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桃園市立幸福國民中學）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八、聯絡方式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含檢具文件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線上應徵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意者請於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5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星期一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時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至行政院人事行政總處「事求人」網頁，點選「我要應徵」，檢視並確認「我的簡歷」及「我的履歷」內容無誤後，點選【應徵職務】，並完成授權同意開放履歷給徵才機關調閱。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另請將下列文件依序合併掃描為單一檔案後上傳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甄選簡歷表（請至本校網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網址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http://www.hfjh.tyc.edu.tw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 xml:space="preserve"> /</w:t>
        </w:r>
      </w:hyperlink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事室公告區下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電子檔請寄送至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meicake@ms.tyc.edu.tw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）、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(2)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現職派令、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(3)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最近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1</w:t>
        </w:r>
      </w:hyperlink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銓審函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最近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考績通知書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最高學歷證書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考試及格證書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身分證正反面影本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男性需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檢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退伍令或免役證明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9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其他相關證明文件：如全民英檢或採購證照等證書（無者免附）。</w:t>
      </w:r>
      <w:r>
        <w:rPr>
          <w:rFonts w:ascii="標楷體;DF Kai Shu" w:hAnsi="標楷體;DF Kai Shu" w:cs="標楷體;DF Kai Shu" w:eastAsia="標楷體;DF Kai Shu"/>
          <w:color w:val="0070C0"/>
          <w:sz w:val="28"/>
          <w:szCs w:val="28"/>
        </w:rPr>
        <w:t>未完整上傳前述附件資料者，視同資格不符，不另行通知。逾期恕不受理報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甄選方式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書面審查合格者，擇優通知參加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電腦測驗</w:t>
      </w:r>
      <w:r>
        <w:rPr>
          <w:rFonts w:ascii="標楷體;DF Kai Shu" w:hAnsi="標楷體;DF Kai Shu" w:cs="Arial" w:eastAsia="標楷體;DF Kai Shu"/>
          <w:spacing w:val="20"/>
          <w:sz w:val="28"/>
          <w:szCs w:val="28"/>
        </w:rPr>
        <w:t>及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面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560" w:hanging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職缺為預估缺，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預計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11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8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日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出缺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錄取名單於甄選後公告於本校網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人事室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公告區。應試人員如未達錄取標準或條件不符出缺職務需求者，得從缺。另得視甄試成績列備取人員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名，候用期限自甄選結果確定之翌日起算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個月，並以遞補本職缺為限。    </w:t>
      </w:r>
    </w:p>
    <w:p>
      <w:pPr>
        <w:pStyle w:val="Normal"/>
        <w:spacing w:lineRule="exact" w:line="360" w:before="180" w:after="0"/>
        <w:ind w:left="560" w:hanging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錄取人員須俟商調及派代手續完成後，始生進用效力。若遇未能完成商調情事，則取消錄取資格。</w:t>
      </w:r>
    </w:p>
    <w:p>
      <w:pPr>
        <w:pStyle w:val="Normal"/>
        <w:spacing w:lineRule="exact" w:line="360" w:before="180" w:after="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則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本簡章如有未盡事宜，依相關法令辦理；法令未規定者，由本校考績暨甄審委員會議決，於本校網站隨時公告補充之。 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聯絡人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：人事室 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黃主任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電話：</w:t>
      </w:r>
      <w:r>
        <w:rPr>
          <w:rFonts w:eastAsia="標楷體;DF Kai Shu" w:cs="標楷體;DF Kai Shu" w:ascii="標楷體;DF Kai Shu" w:hAnsi="標楷體;DF Kai Shu"/>
          <w:color w:val="000000"/>
          <w:spacing w:val="20"/>
          <w:kern w:val="0"/>
          <w:sz w:val="28"/>
          <w:szCs w:val="28"/>
        </w:rPr>
        <w:t>03-3298992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;DF Kai Shu" w:cs="標楷體;DF Kai Shu" w:ascii="標楷體;DF Kai Shu" w:hAnsi="標楷體;DF Kai Shu"/>
          <w:color w:val="000000"/>
          <w:spacing w:val="20"/>
          <w:kern w:val="0"/>
          <w:sz w:val="28"/>
          <w:szCs w:val="28"/>
        </w:rPr>
        <w:t>7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view1">
    <w:name w:val="fontview1"/>
    <w:qFormat/>
    <w:rPr>
      <w:color w:val="66000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;DF Kai Shu" w:hAnsi="標楷體;DF Kai Shu" w:eastAsia="標楷體;DF Kai Sh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8651;&#23376;&#27284;&#35531;&#23492;&#36865;&#33267;meicake@ms.tyc.edu.tw&#65289;&#12289;(2)&#26368;&#36817;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5:00Z</dcterms:created>
  <dc:creator>總務處-04</dc:creator>
  <dc:description/>
  <cp:keywords/>
  <dc:language>en-US</dc:language>
  <cp:lastModifiedBy>User</cp:lastModifiedBy>
  <cp:lastPrinted>2021-01-26T11:02:00Z</cp:lastPrinted>
  <dcterms:modified xsi:type="dcterms:W3CDTF">2022-04-11T08:01:00Z</dcterms:modified>
  <cp:revision>298</cp:revision>
  <dc:subject/>
  <dc:title>臺北市立三民國民中學九十二學年度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