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5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跨領域研習課程內容</w:t>
      </w:r>
    </w:p>
    <w:tbl>
      <w:tblPr>
        <w:tblW w:w="81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雷切機在特殊教育領域的應用：雷切進階研習之</w:t>
            </w:r>
            <w:r>
              <w:rPr>
                <w:rFonts w:eastAsia="標楷體" w:cs="Times New Roman" w:ascii="Times New Roman" w:hAnsi="Times New Roman"/>
                <w:szCs w:val="24"/>
              </w:rPr>
              <w:t>led</w:t>
            </w:r>
            <w:r>
              <w:rPr>
                <w:rFonts w:ascii="Times New Roman" w:hAnsi="Times New Roman" w:cs="Times New Roman" w:eastAsia="標楷體"/>
                <w:szCs w:val="24"/>
              </w:rPr>
              <w:t>植物燈的製作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徐智杰老師</w:t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5/22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1/4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~2021/5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三樓電腦教室一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5~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雷切機在特殊教育跨領域課程的應用</w:t>
            </w:r>
            <w:r>
              <w:rPr>
                <w:rFonts w:eastAsia="標楷體" w:cs="標楷體" w:ascii="標楷體" w:hAnsi="標楷體"/>
              </w:rPr>
              <w:t>: Led</w:t>
            </w:r>
            <w:r>
              <w:rPr>
                <w:rFonts w:ascii="標楷體" w:hAnsi="標楷體" w:cs="標楷體" w:eastAsia="標楷體"/>
              </w:rPr>
              <w:t>燈的製作發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立體構造雷切向量繪圖軟體實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00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雷切機操作及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植物燈組裝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圖的繪製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材料的選用與加工處理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常科技產品的保養與維護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special.moe.gov.tw/study_three.php?id=556044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36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課程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平面圖</w:t>
      </w:r>
    </w:p>
    <w:p>
      <w:pPr>
        <w:pStyle w:val="Normal"/>
        <w:widowControl/>
        <w:rPr/>
      </w:pPr>
      <w:r>
        <w:rPr>
          <w:rStyle w:val="InternetLink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694055</wp:posOffset>
                </wp:positionV>
                <wp:extent cx="834390" cy="545465"/>
                <wp:effectExtent l="934720" t="8890" r="889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545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953"/>
                            <a:gd name="adj4" fmla="val -60273"/>
                            <a:gd name="adj5" fmla="val 159138"/>
                            <a:gd name="adj6" fmla="val -11194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習請由中門進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7pt;margin-top:54.65pt;width:65.65pt;height:4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習請由中門進入</w:t>
                      </w:r>
                    </w:p>
                  </w:txbxContent>
                </v:textbox>
                <v:fill o:detectmouseclick="t" type="solid" color2="black"/>
                <v:stroke color="black" weight="1584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4323080</wp:posOffset>
                </wp:positionV>
                <wp:extent cx="914400" cy="352425"/>
                <wp:effectExtent l="495300" t="6108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2972"/>
                            <a:gd name="adj4" fmla="val -54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源大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9.5pt;margin-top:340.4pt;width:71.9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資源大樓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3141980</wp:posOffset>
                </wp:positionV>
                <wp:extent cx="561975" cy="58102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81040"/>
                        </a:xfrm>
                        <a:custGeom>
                          <a:avLst/>
                          <a:gdLst>
                            <a:gd name="textAreaLeft" fmla="*/ 15480 w 318600"/>
                            <a:gd name="textAreaRight" fmla="*/ 303120 w 318600"/>
                            <a:gd name="textAreaTop" fmla="*/ 15480 h 329400"/>
                            <a:gd name="textAreaBottom" fmla="*/ 3139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2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31"/>
                              </a:lnTo>
                              <a:arcTo wR="3600" hR="3600" stAng="10800000" swAng="-5400000"/>
                              <a:lnTo>
                                <a:pt x="18000" y="22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47.4pt;width:44.2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7820" cy="435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990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1-04-22T01:50:00Z</dcterms:modified>
  <cp:revision>43</cp:revision>
  <dc:subject/>
  <dc:title/>
</cp:coreProperties>
</file>